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  <w:u w:val="single"/>
        </w:rPr>
        <w:t xml:space="preserve">2022  </w:t>
      </w:r>
      <w:r>
        <w:rPr>
          <w:rFonts w:eastAsia="黑体"/>
          <w:sz w:val="30"/>
          <w:szCs w:val="30"/>
        </w:rPr>
        <w:t>年硕士研究生入学考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社会学综合考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和专业：人文社会科学学院 社会学专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社会学综合考试分社会学理论与社会学研究方法两大部分。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社会学理论部分考试大纲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第一部分 《外国社会学史》部分</w:t>
            </w:r>
          </w:p>
          <w:p>
            <w:pPr>
              <w:pStyle w:val="Style15"/>
              <w:spacing w:lineRule="exact" w:line="4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掌握西方社会学理论的起源与发展，以及各派思想家的基本理论观点，并能够具体应用，以分析社会问题现象。</w:t>
            </w:r>
          </w:p>
          <w:p>
            <w:pPr>
              <w:pStyle w:val="Style15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绪论章节中，要求掌握并了解社会学产生的历史背景，社会学产生的理论前提，社会学产生和形成时期的西方主要社会学家及其理论观点。</w:t>
            </w:r>
          </w:p>
          <w:p>
            <w:pPr>
              <w:pStyle w:val="Style15"/>
              <w:spacing w:lineRule="exact" w:line="400"/>
              <w:ind w:firstLine="47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古典社会学阶段，掌握孔德的实证主义社会学，期宾塞的社会有机论，滕尼斯的社会学体系，韦伯的理解社会学，杜尔克姆的社会学思想，帕累托的普通社会学思想以及马克思的社会学相关思想，如阶级分析理论。</w:t>
            </w:r>
          </w:p>
          <w:p>
            <w:pPr>
              <w:pStyle w:val="Style15"/>
              <w:spacing w:lineRule="exact" w:line="400"/>
              <w:ind w:firstLine="58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世纪以来美国社会学的发展章节中，要求掌握并了解社会学自欧洲传人美国及本土化运动的情况，如芝加哥学派。</w:t>
            </w:r>
          </w:p>
          <w:p>
            <w:pPr>
              <w:pStyle w:val="Style15"/>
              <w:spacing w:lineRule="exact" w:line="400"/>
              <w:ind w:firstLine="58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现代社会学理论流派章节中，要求掌握柏森斯、默顿的结构功能主义，科塞的社会冲突理论，霍曼斯等的社会交换理论，米德的符号互动论，布劳的宏观社会结构理论，社会学的现代化理论。</w:t>
            </w:r>
          </w:p>
          <w:p>
            <w:pPr>
              <w:pStyle w:val="Style15"/>
              <w:spacing w:lineRule="exact" w:line="400"/>
              <w:ind w:firstLine="588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当代西方社会学理论的发展趋势章节中，要掌握后现代社会学理论的主要发展特点。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第二部分《当代国外社会学理论》部分</w:t>
            </w:r>
          </w:p>
          <w:p>
            <w:pPr>
              <w:pStyle w:val="Style15"/>
              <w:spacing w:lineRule="exact" w:line="4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掌握各派思想家的基本理论观点，并能够具体应用，以分析社会问题现象。</w:t>
            </w:r>
          </w:p>
          <w:p>
            <w:pPr>
              <w:pStyle w:val="Style15"/>
              <w:spacing w:lineRule="exact" w:line="400"/>
              <w:ind w:firstLine="47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掌握的各派理论如下：</w:t>
            </w:r>
            <w:r>
              <w:rPr>
                <w:rFonts w:cs="宋体"/>
                <w:sz w:val="24"/>
                <w:szCs w:val="24"/>
              </w:rPr>
              <w:t>马尔库塞的总体批判理论，布迪厄的实践感理论，哈耶克的感性秩序理论，布希亚的消费与模拟社会理论，特纳的身体社会学，福柯的“知识考古”社会学，哈贝马斯的交往行为理论，吉登斯的结构化理论，贝克的风险社会理论，福山的社会信任理论，卢曼的社会系统理论，格兰诺维特的社会网络理论，林南的社会资本理论，怀特等人的新经济社会学，鲍曼的现代性与后现代性社会理论，埃利亚斯的历史社会学，亚历山大的新功能主义，以及各种流派的性别社会学观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学研究方法部分考试大纲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部分  社会研究基础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导论，要求掌握：掌握社会研究的概念与特征，社会研究的方法体系，定量研究与定性研究、研究的过程。第二章 理论与研究，要求掌握：理论及其层次，理论的构成要素，理论与研究的关系，理论建构与理论检验。第三章  选题与文献回顾，要求掌握：</w:t>
            </w:r>
            <w:r>
              <w:rPr>
                <w:rFonts w:ascii="宋体" w:hAnsi="宋体" w:cs="宋体"/>
                <w:bCs/>
                <w:sz w:val="24"/>
              </w:rPr>
              <w:t>研究问题及其来源，选题的标准，研究问题的明确化，文献回顾。</w:t>
            </w:r>
            <w:r>
              <w:rPr>
                <w:rFonts w:ascii="宋体" w:hAnsi="宋体" w:cs="宋体"/>
                <w:sz w:val="24"/>
              </w:rPr>
              <w:t>第四章 研究设计，要求掌握：</w:t>
            </w:r>
            <w:r>
              <w:rPr>
                <w:rFonts w:ascii="宋体" w:hAnsi="宋体" w:cs="宋体"/>
                <w:bCs/>
                <w:sz w:val="24"/>
              </w:rPr>
              <w:t>研究目的，研究性质，研究方式，分析单位，时间维度，具体方案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部分 定量研究方式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章  测量与操作化，要求掌握：</w:t>
            </w:r>
            <w:r>
              <w:rPr>
                <w:rFonts w:ascii="宋体" w:hAnsi="宋体" w:cs="宋体"/>
                <w:bCs/>
                <w:sz w:val="24"/>
              </w:rPr>
              <w:t>测量的层次与概念，概念的操作化，指数与量表，测量的信度与效度。</w:t>
            </w:r>
            <w:r>
              <w:rPr>
                <w:rFonts w:ascii="宋体" w:hAnsi="宋体" w:cs="宋体"/>
                <w:sz w:val="24"/>
              </w:rPr>
              <w:t>第六章  抽样，要求掌握：抽样的意义与作用，</w:t>
            </w:r>
            <w:r>
              <w:rPr>
                <w:rFonts w:ascii="宋体" w:hAnsi="宋体" w:cs="宋体"/>
                <w:bCs/>
                <w:sz w:val="24"/>
              </w:rPr>
              <w:t>概率抽样的原理与程序，概论抽样的方法，户内抽样与</w:t>
            </w:r>
            <w:r>
              <w:rPr>
                <w:rFonts w:cs="宋体" w:ascii="宋体" w:hAnsi="宋体"/>
                <w:bCs/>
                <w:sz w:val="24"/>
              </w:rPr>
              <w:t>PPS</w:t>
            </w:r>
            <w:r>
              <w:rPr>
                <w:rFonts w:ascii="宋体" w:hAnsi="宋体" w:cs="宋体"/>
                <w:bCs/>
                <w:sz w:val="24"/>
              </w:rPr>
              <w:t>抽样，</w:t>
            </w:r>
            <w:r>
              <w:rPr>
                <w:rFonts w:ascii="宋体" w:hAnsi="宋体" w:cs="宋体"/>
                <w:sz w:val="24"/>
              </w:rPr>
              <w:t>非概率抽样方法，样本规模与抽样误差。第七章  调查研究，要求掌握：调查研究及其应用领域，问卷设计，调查资料的收集方法，调查的组织与实施，调查研究的特点及应用。第八章 实验研究，要求掌握：实验的概念与逻辑，实验的程序与基本类型，基本实验设计，实地实验，影响实验正确性的因素。第九章  利用文献的定量研究，要求掌握：文献与文献研究，内容分析，二次分析，现存统计资料分析，文献分析的特点。第十章  定量资料分析，要求掌握：资料的整理与录入，单变量统计分析，双变量统计分析。第十一章 定量研究的结果表达，要求掌握：研究报告的类型及撰写步骤，</w:t>
            </w:r>
            <w:r>
              <w:rPr>
                <w:rFonts w:ascii="宋体" w:hAnsi="宋体" w:cs="宋体"/>
                <w:bCs/>
                <w:sz w:val="24"/>
              </w:rPr>
              <w:t>主要结构有导言、方法、结果、讨论以及小结、摘要、参考文献及附录等。</w:t>
            </w:r>
          </w:p>
          <w:p>
            <w:pPr>
              <w:pStyle w:val="Normal"/>
              <w:spacing w:lineRule="exact" w:line="400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部分 定性研究方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章  实地研究概述，要求掌握：定性研究概念，定性研究类型，定性研究的本质特征，定性研究的方法论意义，定性研究与定量研究差别，定性研究与定量研究如何结合。第十三章 实地研究，要求掌握：实地研究及其类型，实地研究的过程，观察法，无结构访谈，实地研究的特点及应用。第十四章  定性资料分析，要求掌握：定性资料及其形式，定性资料分析的若干性质，定性资料的整理，定性资料分析的过程与方法。第十五章 定性研究的结果表达，要求掌握：定性研究报告与定量研究报告的比较、写作程序与方法、定性研究报告各部分的写作技巧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贾春增主编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外国社会学史（第三版）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中国人民大学出版社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.2008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刘少杰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当代国外社会学理论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中国人民大学出版社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.2009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风笑天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社会学研究方法（第五版）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中国人民大学出版社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.2018.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  <w:szCs w:val="28"/>
                <w:shd w:fill="FFFFFF" w:val="clear"/>
              </w:rPr>
            </w:pPr>
            <w:r>
              <w:rPr>
                <w:rFonts w:cs="宋体" w:ascii="宋体" w:hAnsi="宋体"/>
                <w:i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2:00Z</dcterms:created>
  <dc:creator>woc</dc:creator>
  <dc:description/>
  <dc:language>en-US</dc:language>
  <cp:lastModifiedBy>屿</cp:lastModifiedBy>
  <cp:lastPrinted>2006-05-22T16:42:00Z</cp:lastPrinted>
  <dcterms:modified xsi:type="dcterms:W3CDTF">2021-09-22T06:40:49Z</dcterms:modified>
  <cp:revision>3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B593C1E9454AA5DD243F967FFED3</vt:lpwstr>
  </property>
  <property fmtid="{D5CDD505-2E9C-101B-9397-08002B2CF9AE}" pid="3" name="KSOProductBuildVer">
    <vt:lpwstr>2052-11.1.0.10388</vt:lpwstr>
  </property>
</Properties>
</file>