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839</w:t>
      </w:r>
      <w:r>
        <w:rPr>
          <w:rFonts w:ascii="宋体" w:hAnsi="宋体" w:cs="宋体"/>
          <w:sz w:val="24"/>
        </w:rPr>
        <w:t>微生物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 生物科学与工程学院</w:t>
      </w:r>
      <w:r>
        <w:rPr>
          <w:rFonts w:ascii="宋体" w:hAnsi="宋体" w:cs="宋体"/>
          <w:sz w:val="24"/>
          <w:lang w:eastAsia="zh-CN"/>
        </w:rPr>
        <w:t>、先进制造学院</w:t>
      </w:r>
      <w:r>
        <w:rPr>
          <w:rFonts w:ascii="宋体" w:hAnsi="宋体" w:cs="宋体"/>
          <w:sz w:val="24"/>
        </w:rPr>
        <w:t xml:space="preserve">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的定义、特点；微生物学的研究内容、发展概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四大类微生物和病毒的形态特征、结构特征、群体特征、繁殖方式、生活史、分类鉴定以及与人类实践的关系；蓝细菌、支原体、衣原体和立克次氏体的基本特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的营养特性，营养物质类型与功能，营养物质的运输方式，培养基的种类与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的个体、群体生长规律；微生物生长的测定方法及影响因素；有害微生物的常用控制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遗传变异的基本原理和菌种选育的方法；菌种衰退与复壮；常用的菌种保藏方法的基本原理和应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与生物环境的关系及其在自然界物质循环中的作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的基本研究方法和实验操作技能。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德庆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微生物学教程（第三版），北京：高等教育出版社，</w:t>
            </w:r>
            <w:r>
              <w:rPr>
                <w:rFonts w:cs="宋体" w:ascii="宋体" w:hAnsi="宋体"/>
                <w:sz w:val="24"/>
              </w:rPr>
              <w:t>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6:46:04Z</dcterms:modified>
  <cp:revision>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6806AF0149B686DDE00EE118E896</vt:lpwstr>
  </property>
  <property fmtid="{D5CDD505-2E9C-101B-9397-08002B2CF9AE}" pid="3" name="KSOProductBuildVer">
    <vt:lpwstr>2052-11.1.0.10388</vt:lpwstr>
  </property>
</Properties>
</file>