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电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物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物理与信息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电路模型和理想电路元件；基尔霍夫电流和电压定律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阻和电源的串、并联；</w:t>
            </w:r>
            <w:r>
              <w:rPr>
                <w:rFonts w:cs="宋体" w:ascii="宋体" w:hAnsi="宋体"/>
                <w:sz w:val="24"/>
              </w:rPr>
              <w:t>Y-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ascii="宋体" w:hAnsi="宋体" w:cs="宋体"/>
                <w:sz w:val="24"/>
              </w:rPr>
              <w:t>变换；电源的等效变换；一端口的输入电阻的计算；节点法和回路法电路分析方法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叠加定理、替代定理、戴维南定理、诺顿定理、互易定理和对偶原理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运算放大器的电路模型、运算放大器在理想化特性以及具有运算放大器的电路的分析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动态电路的方程及其初始条件；一阶电路的零输入响应、零状态响应和全响应；二阶电路方程的建立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正弦量的三要素及其相量表示；阻抗、导纳的概念和相量图；正弦电流电路的瞬时功率、有功功率、无功功率、视在功率和复功率；正弦电流电路的分析和最大功率传输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具有耦合电感电路的分析计算以及空心变压器、理想变压器的概念和电路分析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电路的频域响应</w:t>
            </w:r>
            <w:r>
              <w:rPr>
                <w:rFonts w:cs="宋体" w:ascii="宋体" w:hAnsi="宋体"/>
                <w:color w:val="000000"/>
                <w:sz w:val="24"/>
              </w:rPr>
              <w:t>: RLC</w:t>
            </w:r>
            <w:r>
              <w:rPr>
                <w:rFonts w:ascii="宋体" w:hAnsi="宋体" w:cs="宋体"/>
                <w:color w:val="000000"/>
                <w:sz w:val="24"/>
              </w:rPr>
              <w:t>串联电路的谐振及频率响应；</w:t>
            </w:r>
            <w:r>
              <w:rPr>
                <w:rFonts w:cs="宋体" w:ascii="宋体" w:hAnsi="宋体"/>
                <w:color w:val="000000"/>
                <w:sz w:val="24"/>
              </w:rPr>
              <w:t>RLC</w:t>
            </w:r>
            <w:r>
              <w:rPr>
                <w:rFonts w:ascii="宋体" w:hAnsi="宋体" w:cs="宋体"/>
                <w:color w:val="000000"/>
                <w:sz w:val="24"/>
              </w:rPr>
              <w:t>并联电路的谐振；滤波器、通频带和选频的概念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非正弦周期电流电路的谐波分析法；周期函数分解为傅立叶级数和信号的频谱；周期电流的有效值、平均值和平均功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邱关源 原著，罗先觉 修订，电路（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版），北京：高等教育出版社，</w:t>
            </w:r>
            <w:r>
              <w:rPr>
                <w:rFonts w:cs="宋体" w:ascii="宋体" w:hAnsi="宋体"/>
                <w:sz w:val="24"/>
              </w:rPr>
              <w:t>2006.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刘健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 xml:space="preserve"> 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编著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，电路分析，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北京：电子工业出版社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Style w:val="Fcgreen1"/>
                <w:rFonts w:cs="Arial" w:ascii="宋体" w:hAnsi="宋体"/>
                <w:color w:val="000000"/>
                <w:sz w:val="24"/>
              </w:rPr>
              <w:t>2010.1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cgreen1">
    <w:name w:val="fc-green1"/>
    <w:qFormat/>
    <w:rPr>
      <w:color w:val="0F85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4:00Z</dcterms:created>
  <dc:creator>woc</dc:creator>
  <dc:description/>
  <dc:language>en-US</dc:language>
  <cp:lastModifiedBy>屿</cp:lastModifiedBy>
  <cp:lastPrinted>2016-09-17T14:11:00Z</cp:lastPrinted>
  <dcterms:modified xsi:type="dcterms:W3CDTF">2021-09-22T06:46:12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53C0C31D46CCA3DD0BF315EDECEA</vt:lpwstr>
  </property>
  <property fmtid="{D5CDD505-2E9C-101B-9397-08002B2CF9AE}" pid="3" name="KSOProductBuildVer">
    <vt:lpwstr>2052-11.1.0.10388</vt:lpwstr>
  </property>
</Properties>
</file>