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信号与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盖学院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物理与信息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信号与系统的基本概念和运算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信号的分类、运算、分解；正弦信号、指数信号、阶跃信号与冲激信号；线性和非线性系统、时变和时不变系统、因果与非因果系统、稳定和不稳定系统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连续时间系统的时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微分方程的建立与求解；零输入响应与零状态响应，稳态响应与暂态响应，强迫响应和自由响应，全响应；冲激响应与阶跃响应；卷积及其性质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傅里叶变换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傅里叶级数；傅里叶变换；傅里叶变换的性质；周期信号的傅里叶变换；抽样信号的傅里叶变换；抽样定理，离散傅里叶变换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拉普拉斯变换、连续时间系统的</w:t>
            </w:r>
            <w:r>
              <w:rPr>
                <w:rFonts w:ascii="宋体" w:hAnsi="宋体"/>
                <w:bCs/>
                <w:sz w:val="24"/>
              </w:rPr>
              <w:t>s</w:t>
            </w:r>
            <w:r>
              <w:rPr>
                <w:rFonts w:ascii="宋体" w:hAnsi="宋体"/>
                <w:bCs/>
                <w:sz w:val="24"/>
              </w:rPr>
              <w:t>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拉普拉斯变换及其性质；拉普拉斯逆变换；用</w:t>
            </w:r>
            <w:r>
              <w:rPr>
                <w:rFonts w:ascii="宋体" w:hAnsi="宋体"/>
                <w:bCs/>
                <w:sz w:val="24"/>
              </w:rPr>
              <w:t>s</w:t>
            </w:r>
            <w:r>
              <w:rPr>
                <w:rFonts w:ascii="宋体" w:hAnsi="宋体"/>
                <w:bCs/>
                <w:sz w:val="24"/>
              </w:rPr>
              <w:t>域元件模型分析电路；系统函数；由系统函数的零、极点分布决定时域特性和频响特性；全通函数与最小相移函数的零、极点分布；系统稳定性；拉普拉斯变换与傅里叶变换的关系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、傅里叶变换应用于通信系统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利用系统函数</w:t>
            </w:r>
            <w:r>
              <w:rPr>
                <w:rFonts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/>
                <w:bCs/>
                <w:sz w:val="24"/>
              </w:rPr>
              <w:t>求响应；无失真传输；理想低通滤波器；从抽样信号恢复连续时间信号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</w:t>
            </w:r>
            <w:r>
              <w:rPr>
                <w:rFonts w:ascii="宋体" w:hAnsi="宋体"/>
                <w:bCs/>
                <w:sz w:val="24"/>
              </w:rPr>
              <w:t>、信号的矢量空间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信号的正交函数分解；完备正交函数集、帕塞瓦尔定理；相关；相关定理；能量谱和功率谱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7</w:t>
            </w:r>
            <w:r>
              <w:rPr>
                <w:rFonts w:ascii="宋体" w:hAnsi="宋体"/>
                <w:bCs/>
                <w:sz w:val="24"/>
              </w:rPr>
              <w:t>、离散时间系统的时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离散时间信号；离散时间系统的数学模型；差分方程的求解；离散时间系统的单位样值响应；卷积和。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8</w:t>
            </w:r>
            <w:r>
              <w:rPr>
                <w:rFonts w:ascii="宋体" w:hAnsi="宋体"/>
                <w:bCs/>
                <w:sz w:val="24"/>
              </w:rPr>
              <w:t>、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、离散时间系统的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域分析</w:t>
            </w:r>
          </w:p>
          <w:p>
            <w:pPr>
              <w:pStyle w:val="2"/>
              <w:spacing w:lineRule="exact" w:line="440"/>
              <w:ind w:lef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及其性质；逆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；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与拉普拉斯变换的关系；利用</w:t>
            </w:r>
            <w:r>
              <w:rPr>
                <w:rFonts w:ascii="宋体" w:hAnsi="宋体"/>
                <w:bCs/>
                <w:sz w:val="24"/>
              </w:rPr>
              <w:t>z</w:t>
            </w:r>
            <w:r>
              <w:rPr>
                <w:rFonts w:ascii="宋体" w:hAnsi="宋体"/>
                <w:bCs/>
                <w:sz w:val="24"/>
              </w:rPr>
              <w:t>变换解差分方程；离散系统的系统函数。</w:t>
            </w:r>
          </w:p>
          <w:p>
            <w:pPr>
              <w:pStyle w:val="215"/>
              <w:snapToGrid w:val="false"/>
              <w:spacing w:lineRule="auto" w:line="360" w:before="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册及下册的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两章，郑君里，高等教育出版社，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样式 正文缩进 + 小四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5">
    <w:name w:val="样式 正文缩进 + 小四 首行缩进:  2 字符 行距: 1.5 倍行距"/>
    <w:basedOn w:val="Style15"/>
    <w:qFormat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4:00Z</dcterms:created>
  <dc:creator>wvxin</dc:creator>
  <dc:description/>
  <dc:language>en-US</dc:language>
  <cp:lastModifiedBy>屿</cp:lastModifiedBy>
  <cp:lastPrinted>2015-06-30T09:52:00Z</cp:lastPrinted>
  <dcterms:modified xsi:type="dcterms:W3CDTF">2021-09-22T06:46:33Z</dcterms:modified>
  <cp:revision>3</cp:revision>
  <dc:subject/>
  <dc:title>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E50047D146C5B54CD966C49E773A</vt:lpwstr>
  </property>
  <property fmtid="{D5CDD505-2E9C-101B-9397-08002B2CF9AE}" pid="3" name="KSOProductBuildVer">
    <vt:lpwstr>2052-11.1.0.10388</vt:lpwstr>
  </property>
</Properties>
</file>