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《</w:t>
      </w:r>
      <w:r>
        <w:rPr>
          <w:b/>
          <w:sz w:val="36"/>
          <w:szCs w:val="36"/>
        </w:rPr>
        <w:t>马克思主义基本原理</w:t>
      </w:r>
      <w:r>
        <w:rPr>
          <w:b/>
          <w:color w:val="000000"/>
          <w:sz w:val="36"/>
          <w:szCs w:val="36"/>
        </w:rPr>
        <w:t>》</w:t>
      </w:r>
      <w:r>
        <w:rPr>
          <w:b/>
          <w:sz w:val="36"/>
          <w:szCs w:val="36"/>
        </w:rPr>
        <w:t>考试大纲</w:t>
      </w:r>
    </w:p>
    <w:p>
      <w:pPr>
        <w:pStyle w:val="Normal"/>
        <w:jc w:val="center"/>
        <w:rPr>
          <w:b/>
          <w:b/>
          <w:i/>
          <w:i/>
          <w:color w:val="FF0000"/>
          <w:szCs w:val="21"/>
        </w:rPr>
      </w:pPr>
      <w:r>
        <w:rPr>
          <w:rFonts w:eastAsia="Times New Roman"/>
          <w:b/>
          <w:i/>
          <w:color w:val="FF0000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总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马克思主义的本质特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马克思主义唯物论与辩证法基本原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物质世界统一性原理及其方法论意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物质世界的辩证本性及其发展规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掌握马克思主义认识论的基本观点，把握实践活动中的真理性认识问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掌握认识的本质及发展规律，掌握真理与价值的关系，认识论与思想路线的关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掌握历史唯物主义基本原理，提高运用历史唯物主义正确认识历史和现实、正确认识社会发展规律的自觉性和能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了解资本主义生产方式产生的历史必然性，把握资本主义生产方式的本质，掌握劳动价值论和剩余价值论及其意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了解私人垄断资本主义和国家垄断资本主义的形式及特点，经济全球化的表现及后果，掌握当代资本主义新变化及其实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了解社会主义从理论到实践的发展过程，掌握社会主义的基本特征，明确马克思主义政党在革命和建设中的地位和作用，提高坚持党的领导的自觉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掌握共产主义社会的基本特征，了解马克思主义追求的根本价值目标，掌握共产主义远大理想与中国特色社会主义共同理想的关系</w:t>
      </w:r>
    </w:p>
    <w:p>
      <w:pPr>
        <w:pStyle w:val="Normal"/>
        <w:spacing w:lineRule="auto" w:line="360"/>
        <w:rPr>
          <w:rFonts w:ascii="Book Antiqua" w:hAnsi="Book Antiqua" w:cs="宋体;SimSun"/>
          <w:color w:val="FF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具有运用马克思主义基本原理对实际问题进行分析和解决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辨析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材料分析题（约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论述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约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三、主要参考书目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马克思主义基本原理概论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修订版），高等教育出版社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ＭＳ 明朝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24:00Z</dcterms:created>
  <dc:creator>FtpDown</dc:creator>
  <dc:description/>
  <cp:keywords/>
  <dc:language>en-US</dc:language>
  <cp:lastModifiedBy>ASUS</cp:lastModifiedBy>
  <dcterms:modified xsi:type="dcterms:W3CDTF">2021-09-14T02:24:00Z</dcterms:modified>
  <cp:revision>9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