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2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《材料力学》</w:t>
      </w:r>
      <w:r>
        <w:rPr>
          <w:b/>
          <w:sz w:val="36"/>
          <w:szCs w:val="36"/>
        </w:rPr>
        <w:t>考试大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熟练运用截面法计算杆件的轴力，正确绘制轴力图；掌握杆件拉、压时的强度计算；掌握杆件的变形计算；了解材料的基本力学性能以及试件拉、压破坏时的现象和原因；掌握求解简单超静定问题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剪切和挤压的概念，会计算简单的连接件的强度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扭矩计算与扭矩图绘制；了解剪切胡克定理；掌握切应力计算公式；能熟练地应用扭转强度条件及刚度条件进行轴的计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理解并掌握剪力、弯矩的概念及计算。能熟练求出梁任意截面的剪力和弯矩；能正确写出剪力方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弯矩方程；熟练运用弯矩、剪力与分布载荷集度之间的关系绘制剪力图和弯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理解纯弯曲和横力弯曲的概念；掌握梁的正应力和切应力的计算；能熟练地运用弯曲强度条件进行弯曲强度计算；了解提高弯曲强度的措施；了解弯曲中心的概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理解梁的挠度与转角概念；掌握梁的挠曲线近似微分方程、能正确写出边界条件和连续条件；会用积分法和叠加法求梁的变形、会进行梁的刚度计算；熟练掌握简单超静定梁的求解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掌握一点的应力状态、复杂应力状态、平面应力状态、主平面、主应力、主切应力、体积应变、强度理论等概念。熟练运用解析法和图解法分析平面应力状态下斜截面上应力，主应力及主应力方向。会求解特殊的三向应力问题。理解并掌握广义虎克定律及其应用；掌握常用的强度理论及其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选择题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填空题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作图题及计算题（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材料力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刘鸿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高等教育出版社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第五版</w:t>
      </w:r>
      <w:r>
        <w:rPr>
          <w:rFonts w:cs="宋体;SimSun" w:ascii="宋体;SimSun" w:hAnsi="宋体;SimSun"/>
          <w:color w:val="000000"/>
          <w:sz w:val="28"/>
          <w:szCs w:val="28"/>
        </w:rPr>
        <w:t>,20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2:00Z</dcterms:created>
  <dc:creator>FtpDown</dc:creator>
  <dc:description/>
  <cp:keywords/>
  <dc:language>en-US</dc:language>
  <cp:lastModifiedBy>微软用户</cp:lastModifiedBy>
  <dcterms:modified xsi:type="dcterms:W3CDTF">2021-09-17T08:50:00Z</dcterms:modified>
  <cp:revision>2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