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重庆交通大学硕士研究生入学初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《测绘学》考试大纲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考试性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测绘学》涵盖了测绘工程专业最基础的理论知识，涉及到测绘科学与技术的各方面内容，因此作为测绘科学与技术学科硕士生初试考试的专业课。考生必须熟练掌握测绘科学与技术的基本理论和基本知识，以适应硕士生专业学习的需要。考试对象为参加</w:t>
      </w:r>
      <w:r>
        <w:rPr>
          <w:sz w:val="24"/>
        </w:rPr>
        <w:t>2021</w:t>
      </w:r>
      <w:r>
        <w:rPr>
          <w:sz w:val="24"/>
        </w:rPr>
        <w:t>年全国硕士研究生入学初试的准考考生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考试形式与试卷结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答卷方式：闭卷，笔试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考试内容：普通测量学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、地理信息系统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、遥感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与卫星定位系统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题型比例：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1</w:t>
      </w:r>
      <w:r>
        <w:rPr>
          <w:sz w:val="24"/>
        </w:rPr>
        <w:t>、选择题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2</w:t>
      </w:r>
      <w:r>
        <w:rPr>
          <w:sz w:val="24"/>
        </w:rPr>
        <w:t>、判断题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3</w:t>
      </w:r>
      <w:r>
        <w:rPr>
          <w:sz w:val="24"/>
        </w:rPr>
        <w:t>、名词解释或简答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4</w:t>
      </w:r>
      <w:r>
        <w:rPr>
          <w:sz w:val="24"/>
        </w:rPr>
        <w:t>、计算题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5</w:t>
      </w:r>
      <w:r>
        <w:rPr>
          <w:sz w:val="24"/>
        </w:rPr>
        <w:t>、分析论述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考察要点与要求</w:t>
      </w:r>
    </w:p>
    <w:p>
      <w:pPr>
        <w:pStyle w:val="Normal"/>
        <w:spacing w:lineRule="exact" w:line="440" w:before="156" w:after="156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部分：测绘基础知识（考核占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熟悉测绘学的历史、发展现状和前沿动态，重点掌握测量学的基本原理及基本技能，理解当代测绘学的基本内容、基础理论和最新技术发展，了解掌握测绘学的学科分类及各分支学科的研究内容。知识要点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测量学的基本原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水准测量原理、记录、计算及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角度测量原理、记录、计算及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距离测量原理、记录、计算及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观测误差的定义和分类，测量平差的意义，误差传播律和测量平差的基本原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小区域控制测量的方法、原理、计算及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大地测量学的概念、基本任务和作用，大地测量学的分支学科及它们的任务和方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、掌握工程建设中地形图的测绘及应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、掌握工程测量的概念、仪器和方法，工程测量的现代发展以及在工程建设中的作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、掌握公路工程测量的内容。尤其是直线型、曲线型（圆曲线、缓和曲线、回头曲线）道路放样坐标的计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熟悉工程的变形监测和数据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熟悉测量仪器原理与操作使用方法。特别是网络</w:t>
      </w:r>
      <w:r>
        <w:rPr>
          <w:sz w:val="24"/>
        </w:rPr>
        <w:t>RTK</w:t>
      </w:r>
      <w:r>
        <w:rPr>
          <w:sz w:val="24"/>
        </w:rPr>
        <w:t>、三维扫描仪、无人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熟悉摄影测量的概念、分类和基本原理，数字摄影测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4</w:t>
      </w:r>
      <w:r>
        <w:rPr>
          <w:sz w:val="24"/>
        </w:rPr>
        <w:t>、掌握定位与导航的概念，全球卫星定位系统的工作原理和使用方法；熟悉几种定位导航系统的工作原理，</w:t>
      </w:r>
      <w:r>
        <w:rPr>
          <w:sz w:val="24"/>
        </w:rPr>
        <w:t>GPS</w:t>
      </w:r>
      <w:r>
        <w:rPr>
          <w:sz w:val="24"/>
        </w:rPr>
        <w:t>的应用方法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微软雅黑" w:hAnsi="微软雅黑" w:cs="微软雅黑" w:eastAsia="微软雅黑"/>
          <w:sz w:val="24"/>
        </w:rPr>
        <w:t>第二部分：地理信息系统（考核占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GIS</w:t>
      </w:r>
      <w:r>
        <w:rPr>
          <w:sz w:val="24"/>
        </w:rPr>
        <w:t>是测绘科学与技术的发展方向之一，是研究生进一步学习的基础。了解地理信息系统的概念、组成及应用，重点掌握数据采集、存储管理、编辑、分析和可视化等基础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地理信息系统的基本概念、地理信息系统的功能和应用、地理信息系统的组成，了解地理信息系统的类型、与相关学科及技术的关系以及地理信息系统的发展历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理空间数学基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地理空间的概念，理解地球空间参考、空间坐标转换、空间尺度类型、地理格网的建立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间数据模型与数据结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解地理空间的概念与空间抽象的层次、空间数据的概念模型、空间关系、主要空间逻辑数据模型；掌握矢量数据结构、栅格数据结构及其表示方法、矢量与栅格一体化数据结构的表示形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间数据采集与处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掌握空间数据采集的主要方法与步骤、了解数据重构方法，掌握空间数据的压缩方法以及空间数据质量的评价与控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本空间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空间分析的概念、内涵、步骤。掌握叠置分析、缓冲区分析、窗口分析、网络分析方法及其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EM</w:t>
      </w:r>
      <w:r>
        <w:rPr>
          <w:sz w:val="24"/>
        </w:rPr>
        <w:t>与数字地形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EM</w:t>
      </w:r>
      <w:r>
        <w:rPr>
          <w:sz w:val="24"/>
        </w:rPr>
        <w:t>的建立方法与流程，掌握数字地形分析、数字高程模型及其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理信息系统空间插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空间插值的相关概念、内涵以及空间插值的主要方法和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理信息系统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了解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技术集成及其应用、地理信息科学、数字地球与智慧地球的概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了解国内地理信息产业前景、发展现状和时政要闻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微软雅黑" w:hAnsi="微软雅黑" w:cs="微软雅黑" w:eastAsia="微软雅黑"/>
          <w:sz w:val="24"/>
        </w:rPr>
        <w:t>第三部分：遥感（考核占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RS</w:t>
      </w:r>
      <w:r>
        <w:rPr>
          <w:sz w:val="24"/>
        </w:rPr>
        <w:t>是测绘科学与技术的发展方向之一，是研究生进一步学习的基础。了解遥感的概念，主要的遥感技术及其应用，遥感的发展前景，重点掌握遥感原理及物理基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遥感的基本概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解并掌握遥感的基本概念、特点、类型，了解遥感过程及其技术系统；了解遥感的发展与前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遥感的物理基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解并掌握电磁波、电磁波谱及电磁辐射等基本概念与专业术语；理解黑体辐射、太阳辐射、大气窗口概念的意义；理解并掌握太阳辐射及大气对太阳辐射的影响；理解并掌握地球辐射与地物波谱；掌握反射率及反射波谱等基本概念，掌握常见地物反射波谱特征，了解影响地物光谱特性的因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感平台与遥感成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了解遥感平台的种类及目的用途；理解并掌握光学遥感和微波遥感的成像机理；了解目前常用的传感器及其主要应用范围；熟悉遥感图像的特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遥感信息提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掌握光学和数字图像的基础知识；了解遥感图像的目视解译；理解遥感图像的几何畸变与辐射畸变因素，掌握遥感图像校正与增强处理的基本方法与步骤；理解多源信息复合的目的、意义和方法；掌握遥感图像的分类过程及主要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遥感的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遥感在植被、水体、土壤及地质、环境等方面的应用及</w:t>
      </w:r>
      <w:r>
        <w:rPr>
          <w:sz w:val="24"/>
        </w:rPr>
        <w:t>3S</w:t>
      </w:r>
      <w:r>
        <w:rPr>
          <w:sz w:val="24"/>
        </w:rPr>
        <w:t>技术有一定的认识和实际经验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微软雅黑" w:hAnsi="微软雅黑" w:cs="微软雅黑" w:eastAsia="微软雅黑"/>
          <w:sz w:val="24"/>
        </w:rPr>
        <w:t>第三部分：卫星定位系统（考核占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球定位系统的基础知识</w:t>
      </w:r>
    </w:p>
    <w:p>
      <w:pPr>
        <w:pStyle w:val="Normal"/>
        <w:snapToGrid w:val="false"/>
        <w:spacing w:lineRule="exac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系统的组成及作用、坐标系统及时间系统</w:t>
      </w:r>
      <w:r>
        <w:rPr>
          <w:szCs w:val="21"/>
        </w:rPr>
        <w:t>、</w:t>
      </w:r>
      <w:r>
        <w:rPr>
          <w:rFonts w:cs="宋体;SimSun"/>
          <w:szCs w:val="21"/>
        </w:rPr>
        <w:t>卫星运动的基础知识</w:t>
      </w:r>
      <w:r>
        <w:rPr>
          <w:szCs w:val="21"/>
        </w:rPr>
        <w:t>、</w:t>
      </w:r>
      <w:r>
        <w:rPr>
          <w:rFonts w:cs="宋体;SimSun"/>
          <w:szCs w:val="21"/>
        </w:rPr>
        <w:t>卫星信号的构成及接收机工作原理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全球定位系统定位原理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定位原理及观测方程</w:t>
      </w:r>
      <w:r>
        <w:rPr>
          <w:szCs w:val="21"/>
        </w:rPr>
        <w:t>、</w:t>
      </w:r>
      <w:r>
        <w:rPr>
          <w:szCs w:val="21"/>
        </w:rPr>
        <w:t>差分定位原理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全球定位系统测量误差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与卫星有关的误差</w:t>
      </w:r>
      <w:r>
        <w:rPr>
          <w:szCs w:val="21"/>
        </w:rPr>
        <w:t>、</w:t>
      </w:r>
      <w:r>
        <w:rPr>
          <w:szCs w:val="21"/>
        </w:rPr>
        <w:t>与传播有关的误差</w:t>
      </w:r>
      <w:r>
        <w:rPr>
          <w:szCs w:val="21"/>
        </w:rPr>
        <w:t>、</w:t>
      </w:r>
      <w:r>
        <w:rPr>
          <w:szCs w:val="21"/>
        </w:rPr>
        <w:t>与接收机有关的误差</w:t>
      </w:r>
      <w:r>
        <w:rPr>
          <w:szCs w:val="21"/>
        </w:rPr>
        <w:t>、</w:t>
      </w:r>
      <w:r>
        <w:rPr>
          <w:szCs w:val="21"/>
        </w:rPr>
        <w:t>其它误差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全球定位系统测量的外业实施及技术设计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技术设计</w:t>
      </w:r>
      <w:r>
        <w:rPr>
          <w:szCs w:val="21"/>
        </w:rPr>
        <w:t>、</w:t>
      </w:r>
      <w:r>
        <w:rPr>
          <w:szCs w:val="21"/>
        </w:rPr>
        <w:t>外业实施</w:t>
      </w:r>
      <w:r>
        <w:rPr>
          <w:szCs w:val="21"/>
        </w:rPr>
        <w:t>、</w:t>
      </w:r>
      <w:r>
        <w:rPr>
          <w:szCs w:val="21"/>
        </w:rPr>
        <w:t>数据检核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全球定位系统数据处理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基线解算、网平差</w:t>
      </w:r>
      <w:r>
        <w:rPr>
          <w:szCs w:val="21"/>
        </w:rPr>
        <w:t>、</w:t>
      </w:r>
      <w:r>
        <w:rPr>
          <w:szCs w:val="21"/>
        </w:rPr>
        <w:t>高程拟合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参考书目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测绘学概论</w:t>
      </w:r>
      <w:r>
        <w:rPr>
          <w:sz w:val="24"/>
        </w:rPr>
        <w:t>》，</w:t>
      </w:r>
      <w:r>
        <w:rPr>
          <w:sz w:val="24"/>
        </w:rPr>
        <w:t>宁津生，陈俊勇，李德仁，刘经南，张祖勋等</w:t>
      </w:r>
      <w:r>
        <w:rPr>
          <w:sz w:val="24"/>
        </w:rPr>
        <w:t>编著，</w:t>
      </w:r>
      <w:r>
        <w:rPr>
          <w:sz w:val="24"/>
        </w:rPr>
        <w:t>武汉大学</w:t>
      </w:r>
      <w:r>
        <w:rPr>
          <w:sz w:val="24"/>
        </w:rPr>
        <w:t>出版社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（第二版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交通土建工程测量》，曹智翔，邓明镜等编著，西南交通大学出版，</w:t>
      </w:r>
      <w:r>
        <w:rPr>
          <w:sz w:val="24"/>
        </w:rPr>
        <w:t>2014.9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.</w:t>
      </w:r>
      <w:r>
        <w:rPr>
          <w:sz w:val="24"/>
        </w:rPr>
        <w:t>《遥感导论》，梅安新，高等教育出版社，</w:t>
      </w:r>
      <w:r>
        <w:rPr>
          <w:sz w:val="24"/>
        </w:rPr>
        <w:t xml:space="preserve">2001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《地理信息系统教程》，汤国安，高等教育出版社，</w:t>
      </w:r>
      <w:r>
        <w:rPr>
          <w:sz w:val="24"/>
        </w:rPr>
        <w:t>2007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全球定位系统测量原理及应用》，邓明镜，刘国栋等主编，西南交通大学出版社，</w:t>
      </w:r>
      <w:r>
        <w:rPr>
          <w:sz w:val="24"/>
        </w:rPr>
        <w:t>2014.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9978" w:h="1417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2:00Z</dcterms:created>
  <dc:creator>USER</dc:creator>
  <dc:description/>
  <cp:keywords/>
  <dc:language>en-US</dc:language>
  <cp:lastModifiedBy>微软用户</cp:lastModifiedBy>
  <dcterms:modified xsi:type="dcterms:W3CDTF">2021-09-17T04:46:00Z</dcterms:modified>
  <cp:revision>8</cp:revision>
  <dc:subject/>
  <dc:title>重庆交通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