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暨南大学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202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内招硕士研究生入学复试方案及复试名单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napToGrid w:val="false"/>
        <w:ind w:first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66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15"/>
        <w:gridCol w:w="1335"/>
        <w:gridCol w:w="1185"/>
        <w:gridCol w:w="1080"/>
        <w:gridCol w:w="750"/>
        <w:gridCol w:w="810"/>
        <w:gridCol w:w="1230"/>
        <w:gridCol w:w="1110"/>
        <w:gridCol w:w="1140"/>
        <w:gridCol w:w="1275"/>
        <w:gridCol w:w="1170"/>
        <w:gridCol w:w="1365"/>
      </w:tblGrid>
      <w:tr>
        <w:trPr>
          <w:trHeight w:val="42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统招计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（不含推免生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复试人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复试资格线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复试比例</w:t>
            </w:r>
          </w:p>
        </w:tc>
        <w:tc>
          <w:tcPr>
            <w:tcW w:w="5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复试安排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老师与电话</w:t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模拟演练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心理测试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远程复试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2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老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85226309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3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实际上线人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老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85226309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2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贸易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老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85221639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最后一名同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老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85221639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20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最后一名同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老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85221639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2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统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含一名单考生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林老师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85220452</w:t>
            </w:r>
          </w:p>
        </w:tc>
      </w:tr>
      <w:tr>
        <w:trPr>
          <w:trHeight w:val="124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最后一名同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林老师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85220452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2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经济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下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林老师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85220452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1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（理学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林老师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85220452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2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-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-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周老师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85226392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1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最后一名同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-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-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周老师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85226392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2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民经济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4-2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欧阳老师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38214331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20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劳动经济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4-2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欧阳老师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38214331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6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产评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 -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-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阳老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38214331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1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经济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经济学复试人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:1.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4-2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-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阳老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38214331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1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4-2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-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阳老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38214331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1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经济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4-2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-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阳老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38214331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1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口、资源与环境经济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4-2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-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阳老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0-38214331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温馨提示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心理测试采用远程在线测试，须于</w:t>
      </w:r>
      <w:r>
        <w:rPr>
          <w:rFonts w:eastAsia="Calibri" w:cs="Calibri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Calibri" w:cs="Calibri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Calibri" w:cs="Calibri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期间完成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体检，具有拟录取资格的考生须按学校要求递交体检报告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咨询监督与申诉小组</w:t>
      </w:r>
      <w:r>
        <w:rPr>
          <w:rFonts w:eastAsia="Calibri" w:cs="Calibri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Calibri" w:cs="Calibri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咨询监督与申诉小组联系人及电话，见复试方案中各专业联系人及电话</w:t>
      </w:r>
      <w:r>
        <w:rPr>
          <w:rFonts w:eastAsia="Calibri" w:cs="Calibri"/>
          <w:color w:val="000000"/>
          <w:sz w:val="24"/>
          <w:szCs w:val="24"/>
        </w:rPr>
        <w:tab/>
        <w:tab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Calibri" w:cs="Calibri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电子邮箱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3603876</w:t>
      </w:r>
      <w:r>
        <w:rPr>
          <w:rFonts w:eastAsia="宋体" w:cs="宋体" w:ascii="宋体" w:hAnsi="宋体"/>
          <w:color w:val="000000"/>
          <w:sz w:val="24"/>
          <w:szCs w:val="24"/>
        </w:rPr>
        <w:t>@qq.com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38"/>
        <w:gridCol w:w="1265"/>
        <w:gridCol w:w="1168"/>
        <w:gridCol w:w="1629"/>
        <w:gridCol w:w="603"/>
        <w:gridCol w:w="603"/>
        <w:gridCol w:w="886"/>
        <w:gridCol w:w="886"/>
        <w:gridCol w:w="1168"/>
        <w:gridCol w:w="1168"/>
        <w:gridCol w:w="1163"/>
      </w:tblGrid>
      <w:tr>
        <w:trPr>
          <w:trHeight w:val="563" w:hRule="atLeast"/>
        </w:trPr>
        <w:tc>
          <w:tcPr>
            <w:tcW w:w="13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济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内招硕士研究生复试名单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理论经济学另附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生编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外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业务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业务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试总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试排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9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禾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永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7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浩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愿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4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潇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8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潮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7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厉兆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威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0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宇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4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3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03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潇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7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慧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1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警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4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克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子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22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7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2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裴心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智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贸易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2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逸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敬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3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孟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敖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佳燕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3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颖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瑜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3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岚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69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可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晓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5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5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桑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9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6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9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雨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思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3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9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晓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29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7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雨昕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17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益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9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景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9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昭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9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梓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南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2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5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懿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03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99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伟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60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信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9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文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7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浩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6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毓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1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诗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曼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4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雁飘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露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7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02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思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5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刘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3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嘉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7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8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6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文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5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圆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9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梦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37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9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锐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5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炜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0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若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9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思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09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小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1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东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1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静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0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席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5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雷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正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7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嫦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君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01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冰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5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雅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9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佳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锴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3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港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9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7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冰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25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汶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06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8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1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南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23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雅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3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圣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7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湘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6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沚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19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美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1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百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婉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3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馨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1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雨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7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云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珈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思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5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7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煜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50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邝嘉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0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佳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嘉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4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焯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53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7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穗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53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艺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43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雨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61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慧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25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榕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03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伟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89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翊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01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17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乐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天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47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家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89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炬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17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嘉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19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煜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33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成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嘉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依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9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进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海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78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文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07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勉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天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丽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26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思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78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林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33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梓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23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智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支一扶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11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唯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7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绮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国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煜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22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晶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33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欣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7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晓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22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飞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文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7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晓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乐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36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雯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09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观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7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钟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40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嘉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晓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33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诗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89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莉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33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乐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7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阳佳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29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翌昕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56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华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00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鹏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26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海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0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小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佳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86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紫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85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志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7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槟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94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21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昊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23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睿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8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兆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84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雪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38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志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19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雨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25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怡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98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慕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5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尉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35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50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51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慧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3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诗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35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5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燕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9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诗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5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佳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5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俊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54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佳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15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达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27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冬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73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84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灿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200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梓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50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美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24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叶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43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公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13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33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淦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逸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89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嘉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1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林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41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英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68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丽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99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1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紫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68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宇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68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嘉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21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龙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6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海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99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诗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2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成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53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术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3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6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华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12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兴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168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炜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21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余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922100030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韦金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颖卓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18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凤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嘉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0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嘉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伟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0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万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9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妙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5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庭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2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67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亭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1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9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文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24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小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0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嘉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2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书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6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方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起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1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梓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6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09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国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7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聪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黛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4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健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浩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明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5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博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8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鹏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5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家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钰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08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跃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4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毅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8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诗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69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林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7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天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8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攀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5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晓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展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毅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5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颖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2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诗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杭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8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皓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5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梓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6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晓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5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丰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4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3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一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7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德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13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希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6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希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4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泽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7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孟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0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姗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96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海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祺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5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紫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0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5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博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绍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09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康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03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智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6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婉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亚婕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6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杜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16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振裕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2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建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9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4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鸿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9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欣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信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5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嘉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6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用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09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珏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3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旭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佳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3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家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穗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4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溢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添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5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妙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5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珑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思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健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2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银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39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雨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鸿禄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24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盛靓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1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倩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5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榆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8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锦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2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展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7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国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2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振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6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琼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3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志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17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剑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5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佳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6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厉睿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02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得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万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仲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3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辛安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0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淑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3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樽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05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睿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7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培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17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振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7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6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6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泽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3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子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8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雨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89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家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8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裘国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8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楚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志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依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43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嘉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1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5922100053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凌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46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雅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42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晓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84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博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39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53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纬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39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卓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25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海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39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丘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97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梁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39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凌煜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03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39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政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5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思蓓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54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泽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60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佳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75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静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52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华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77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亦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54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吁佳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49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钟丽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75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惠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49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钟林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49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丽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48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赖怡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95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段智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54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静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54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晏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49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凯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49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舒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43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唐雨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53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54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龚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149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梁立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25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晟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22100020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彬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5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80"/>
        <w:gridCol w:w="1140"/>
        <w:gridCol w:w="1000"/>
        <w:gridCol w:w="1840"/>
        <w:gridCol w:w="760"/>
        <w:gridCol w:w="720"/>
        <w:gridCol w:w="960"/>
        <w:gridCol w:w="960"/>
        <w:gridCol w:w="820"/>
        <w:gridCol w:w="720"/>
        <w:gridCol w:w="1000"/>
      </w:tblGrid>
      <w:tr>
        <w:trPr>
          <w:trHeight w:val="825" w:hRule="atLeast"/>
        </w:trPr>
        <w:tc>
          <w:tcPr>
            <w:tcW w:w="127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济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理论经济学 内招硕士研究生复试名单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生编号</w:t>
            </w:r>
          </w:p>
        </w:tc>
        <w:tc>
          <w:tcPr>
            <w:tcW w:w="11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8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7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外语</w:t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业务一</w:t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业务二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试总分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试排名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学科内排名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雨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8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永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6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晨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6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雅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弦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2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龙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锐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1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子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梦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5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韵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扬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0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庭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2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妙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3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楚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9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1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洪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家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2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可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07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芷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4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7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13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10009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四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0"/>
        <w:gridCol w:w="880"/>
        <w:gridCol w:w="1120"/>
        <w:gridCol w:w="1320"/>
        <w:gridCol w:w="820"/>
        <w:gridCol w:w="700"/>
        <w:gridCol w:w="940"/>
        <w:gridCol w:w="880"/>
        <w:gridCol w:w="860"/>
        <w:gridCol w:w="800"/>
        <w:gridCol w:w="1147"/>
      </w:tblGrid>
      <w:tr>
        <w:trPr>
          <w:trHeight w:val="375" w:hRule="atLeast"/>
        </w:trPr>
        <w:tc>
          <w:tcPr>
            <w:tcW w:w="1190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试名单（专项计划）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排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592230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5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考考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6:00Z</dcterms:created>
  <dc:creator>Tencent</dc:creator>
  <dc:description/>
  <dc:language>en-US</dc:language>
  <cp:lastModifiedBy>Rita南希</cp:lastModifiedBy>
  <cp:lastPrinted>2022-03-21T10:43:00Z</cp:lastPrinted>
  <dcterms:modified xsi:type="dcterms:W3CDTF">2022-03-21T10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