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8"/>
        <w:gridCol w:w="977"/>
        <w:gridCol w:w="836"/>
        <w:gridCol w:w="840"/>
        <w:gridCol w:w="836"/>
        <w:gridCol w:w="1957"/>
        <w:gridCol w:w="1813"/>
        <w:gridCol w:w="1816"/>
        <w:gridCol w:w="1675"/>
        <w:gridCol w:w="1688"/>
      </w:tblGrid>
      <w:tr>
        <w:trPr>
          <w:trHeight w:val="43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英语语言文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进入复试名单中的考生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周二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前以“专业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排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考生姓名”实名验证申请加入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暨大外院统招复试考生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（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群号：</w:t>
            </w:r>
            <w:r>
              <w:rPr>
                <w:rFonts w:cs="宋体" w:ascii="宋体" w:hAnsi="宋体"/>
                <w:sz w:val="18"/>
                <w:szCs w:val="18"/>
              </w:rPr>
              <w:t>1013202297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进入复试名单中的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以邮件形式提</w:t>
            </w:r>
            <w:r>
              <w:rPr>
                <w:rFonts w:ascii="宋体" w:hAnsi="宋体" w:cs="宋体"/>
                <w:sz w:val="18"/>
                <w:szCs w:val="18"/>
              </w:rPr>
              <w:t>交原件扫描件或照片至外国语学院研究生工作邮箱（</w:t>
            </w:r>
            <w:r>
              <w:rPr>
                <w:rFonts w:cs="宋体" w:ascii="宋体" w:hAnsi="宋体"/>
                <w:sz w:val="18"/>
                <w:szCs w:val="18"/>
              </w:rPr>
              <w:t>jnuwyyz@163.com</w:t>
            </w:r>
            <w:r>
              <w:rPr>
                <w:rFonts w:ascii="宋体" w:hAnsi="宋体" w:cs="宋体"/>
                <w:sz w:val="18"/>
                <w:szCs w:val="18"/>
              </w:rPr>
              <w:t>），文件名称：“专业名称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专业排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考生姓名”；文件格式：所有材料合成一个</w:t>
            </w:r>
            <w:r>
              <w:rPr>
                <w:rFonts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文件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考生要签订承诺书（复试通知书），确保提交材料真实和复试过程诚信，材料原件于入学复查时再核对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材料清单（合成一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届考生身份证、本科毕业证书和学位证书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身份证、学生证（或教育部学籍在线认证报告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考生身份证、大专毕业证书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大学本科主干课程成绩单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试准考证、复试通知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招收硕士研究生个人信息简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资格审核不通过的考生无法参加我校复试。所有材料请自行整理，无论是否录取，资料均不退还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笔译专业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周三）</w:t>
            </w:r>
            <w:r>
              <w:rPr>
                <w:rFonts w:cs="宋体" w:ascii="宋体" w:hAnsi="宋体"/>
                <w:sz w:val="18"/>
                <w:szCs w:val="18"/>
              </w:rPr>
              <w:t>9:30—1</w:t>
            </w:r>
            <w:r>
              <w:rPr>
                <w:rFonts w:cs="宋体" w:ascii="宋体" w:hAnsi="宋体"/>
                <w:sz w:val="18"/>
                <w:szCs w:val="18"/>
              </w:rPr>
              <w:t>6: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专业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周四）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3</w:t>
            </w:r>
            <w:r>
              <w:rPr>
                <w:rFonts w:cs="宋体" w:ascii="宋体" w:hAnsi="宋体"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要求：按照《</w:t>
            </w:r>
            <w:r>
              <w:rPr>
                <w:rFonts w:ascii="宋体" w:hAnsi="宋体" w:cs="宋体"/>
                <w:sz w:val="18"/>
                <w:szCs w:val="18"/>
              </w:rPr>
              <w:t>关于提交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硕士研究生复试材料的通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准备齐所有材料原件，通过“腾讯会议平台”进行线上审核。                                   三、说明：                        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次线上审查将视为“远程复试”模拟演练，考生须严格按照《</w:t>
            </w:r>
            <w:r>
              <w:rPr>
                <w:rFonts w:ascii="宋体" w:hAnsi="宋体" w:cs="宋体"/>
                <w:sz w:val="18"/>
                <w:szCs w:val="18"/>
              </w:rPr>
              <w:t>暨南大学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硕士生网络远程复试考生须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准备和参加（要求素颜，不得使用美颜设备或软件）。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腾讯会议参会信息将于远程审核正式开始前在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暨大外院统招复试考生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：（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群号：</w:t>
            </w:r>
            <w:r>
              <w:rPr>
                <w:rFonts w:cs="宋体" w:ascii="宋体" w:hAnsi="宋体"/>
                <w:sz w:val="18"/>
                <w:szCs w:val="18"/>
              </w:rPr>
              <w:t>1013202297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统一通知；   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本次审核分专业逐一进行，请各位考生留意复试考生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群通知，模拟演练当日提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钟进入模拟演练候考室等待叫号，叫号顺序按进入候考室的先后顺序进行。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请考生提前准备腾讯会议软件的电脑端、手机端的安装（测试双机位），携带身份证（测试时需本人手持身份证拍照、录像），远程复试腾讯会议号及具体指引等相关信息请留意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 xml:space="preserve">群通知。                                                                                 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学校心理健康教育中心统一安排，采用远程在线测试。具体操作详见《暨南大学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硕士研究生招生考试复试心理测试操作指南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心理测试时间安排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22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早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  <w:r>
              <w:rPr>
                <w:rFonts w:cs="宋体" w:ascii="宋体" w:hAnsi="宋体"/>
                <w:sz w:val="18"/>
                <w:szCs w:val="18"/>
              </w:rPr>
              <w:t>-26</w:t>
            </w:r>
            <w:r>
              <w:rPr>
                <w:rFonts w:ascii="宋体" w:hAnsi="宋体" w:cs="宋体"/>
                <w:sz w:val="18"/>
                <w:szCs w:val="18"/>
              </w:rPr>
              <w:t>日晚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次心理测试共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量表，总计</w:t>
            </w:r>
            <w:r>
              <w:rPr>
                <w:rFonts w:cs="宋体" w:ascii="宋体" w:hAnsi="宋体"/>
                <w:sz w:val="18"/>
                <w:szCs w:val="18"/>
              </w:rPr>
              <w:t>219</w:t>
            </w:r>
            <w:r>
              <w:rPr>
                <w:rFonts w:ascii="宋体" w:hAnsi="宋体" w:cs="宋体"/>
                <w:sz w:val="18"/>
                <w:szCs w:val="18"/>
              </w:rPr>
              <w:t>题，预计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即可完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请考生务必根据操作指南要求录入账号和密码进行测试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正式复试：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 （周三）</w:t>
            </w:r>
            <w:r>
              <w:rPr>
                <w:rFonts w:cs="宋体" w:ascii="宋体" w:hAnsi="宋体"/>
                <w:sz w:val="18"/>
                <w:szCs w:val="18"/>
              </w:rPr>
              <w:t>8:30-18:00</w:t>
            </w:r>
            <w:r>
              <w:rPr>
                <w:rFonts w:ascii="宋体" w:hAnsi="宋体" w:cs="宋体"/>
                <w:sz w:val="18"/>
                <w:szCs w:val="18"/>
              </w:rPr>
              <w:t>，远程复试采用腾讯会议平台，考生须保证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前完成在手机端、电脑端的软件安装，并提前熟悉操作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老师、肖老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85221707</w:t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50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法语语言文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50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日语语言文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言学及应用语言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笔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笔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1.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正式复试：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 （周四）</w:t>
            </w:r>
            <w:r>
              <w:rPr>
                <w:rFonts w:cs="宋体" w:ascii="宋体" w:hAnsi="宋体"/>
                <w:sz w:val="18"/>
                <w:szCs w:val="18"/>
              </w:rPr>
              <w:t>8:30-18:00</w:t>
            </w:r>
            <w:r>
              <w:rPr>
                <w:rFonts w:ascii="宋体" w:hAnsi="宋体" w:cs="宋体"/>
                <w:sz w:val="18"/>
                <w:szCs w:val="18"/>
              </w:rPr>
              <w:t>，远程复试采用腾讯会议平台，考生须保证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前完成在手机端、电脑端的软件安装，并提前熟悉操作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考生复试流程：打印《复试通知书》→按学校要求提交复试有关材料→参加心理测试→参加复试→在暨南大学研招网主页查询拟录取名单→提交体检报告（具有拟录取资格的考生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体检：具有拟录取资格的考生可在当地二甲及以上医院体检即可。拟录取名单公布之日起</w:t>
      </w:r>
      <w:r>
        <w:rPr>
          <w:sz w:val="24"/>
        </w:rPr>
        <w:t>20</w:t>
      </w:r>
      <w:r>
        <w:rPr>
          <w:sz w:val="24"/>
        </w:rPr>
        <w:t>个工作日内，体检表原件须邮寄至拟录取学院。未按规定时间交体检表或体检不合格者，不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李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</w:t>
      </w:r>
      <w:r>
        <w:rPr>
          <w:sz w:val="24"/>
        </w:rPr>
        <w:t>5220385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2344174</w:t>
      </w:r>
      <w:r>
        <w:rPr>
          <w:sz w:val="24"/>
        </w:rPr>
        <w:t>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  <w:szCs w:val="32"/>
          <w:lang w:bidi="ar"/>
        </w:rPr>
        <w:t>复试名单（统考</w:t>
      </w:r>
      <w:r>
        <w:rPr>
          <w:rFonts w:cs="宋体" w:ascii="宋体" w:hAnsi="宋体"/>
          <w:b/>
          <w:kern w:val="0"/>
          <w:sz w:val="24"/>
          <w:szCs w:val="32"/>
          <w:lang w:bidi="ar"/>
        </w:rPr>
        <w:t>-</w:t>
      </w:r>
      <w:r>
        <w:rPr>
          <w:rFonts w:ascii="宋体" w:hAnsi="宋体" w:cs="宋体"/>
          <w:b/>
          <w:kern w:val="0"/>
          <w:sz w:val="24"/>
          <w:szCs w:val="32"/>
          <w:lang w:bidi="ar"/>
        </w:rPr>
        <w:t>英语语言文学专业）</w:t>
      </w:r>
    </w:p>
    <w:tbl>
      <w:tblPr>
        <w:tblW w:w="45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1681"/>
        <w:gridCol w:w="1102"/>
        <w:gridCol w:w="1101"/>
        <w:gridCol w:w="1346"/>
        <w:gridCol w:w="969"/>
        <w:gridCol w:w="1101"/>
        <w:gridCol w:w="1105"/>
        <w:gridCol w:w="1104"/>
        <w:gridCol w:w="1105"/>
        <w:gridCol w:w="1097"/>
      </w:tblGrid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外语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23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57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丹娜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769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文瑜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57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瑜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64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婉莹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572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婷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548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秋花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89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倩怡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56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卉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223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琳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5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彤彤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094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柳俏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57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依婷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100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倩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言文学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jc w:val="center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复试名单（统考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-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法语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语言文学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专业）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5"/>
        <w:gridCol w:w="1144"/>
        <w:gridCol w:w="1080"/>
        <w:gridCol w:w="1596"/>
        <w:gridCol w:w="1384"/>
        <w:gridCol w:w="1134"/>
        <w:gridCol w:w="1275"/>
        <w:gridCol w:w="1134"/>
        <w:gridCol w:w="1276"/>
        <w:gridCol w:w="1418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055922100091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尹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　</w:t>
            </w: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5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055922100057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　</w:t>
            </w: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5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复试名单（统考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-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日语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语言文学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专业）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5"/>
        <w:gridCol w:w="1144"/>
        <w:gridCol w:w="1080"/>
        <w:gridCol w:w="1596"/>
        <w:gridCol w:w="1384"/>
        <w:gridCol w:w="1134"/>
        <w:gridCol w:w="1275"/>
        <w:gridCol w:w="1134"/>
        <w:gridCol w:w="1276"/>
        <w:gridCol w:w="1418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0559221001573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谢宜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　</w:t>
            </w:r>
            <w:r>
              <w:rPr>
                <w:rFonts w:eastAsia="等线;Arial Unicode MS" w:cs="Arial" w:ascii="Arial" w:hAnsi="Arial"/>
                <w:sz w:val="20"/>
                <w:szCs w:val="20"/>
              </w:rPr>
              <w:t>0</w:t>
            </w:r>
            <w:r>
              <w:rPr>
                <w:rFonts w:eastAsia="等线;Arial Unicode MS" w:cs="Arial" w:ascii="Arial" w:hAnsi="Arial"/>
                <w:sz w:val="20"/>
                <w:szCs w:val="20"/>
              </w:rPr>
              <w:t>502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日语语言文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0559221001274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何娜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　</w:t>
            </w:r>
            <w:r>
              <w:rPr>
                <w:rFonts w:eastAsia="等线;Arial Unicode MS" w:cs="Arial" w:ascii="Arial" w:hAnsi="Arial"/>
                <w:sz w:val="20"/>
                <w:szCs w:val="20"/>
              </w:rPr>
              <w:t>0</w:t>
            </w:r>
            <w:r>
              <w:rPr>
                <w:rFonts w:eastAsia="等线;Arial Unicode MS" w:cs="Arial" w:ascii="Arial" w:hAnsi="Arial"/>
                <w:sz w:val="20"/>
                <w:szCs w:val="20"/>
              </w:rPr>
              <w:t>502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Arial Unicode MS"/>
                <w:sz w:val="20"/>
                <w:szCs w:val="20"/>
              </w:rPr>
              <w:t>日语语言文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等线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复试名单（统考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-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外国语言学及应用语言学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专业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0"/>
        <w:gridCol w:w="1691"/>
        <w:gridCol w:w="1121"/>
        <w:gridCol w:w="1076"/>
        <w:gridCol w:w="1078"/>
        <w:gridCol w:w="1123"/>
        <w:gridCol w:w="1129"/>
        <w:gridCol w:w="1143"/>
        <w:gridCol w:w="1126"/>
        <w:gridCol w:w="1081"/>
        <w:gridCol w:w="1127"/>
        <w:gridCol w:w="119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kern w:val="0"/>
                <w:sz w:val="20"/>
                <w:szCs w:val="20"/>
              </w:rPr>
              <w:t>序号</w:t>
            </w:r>
          </w:p>
          <w:tbl>
            <w:tblPr>
              <w:tblW w:w="1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885"/>
              <w:gridCol w:w="1080"/>
              <w:gridCol w:w="1080"/>
              <w:gridCol w:w="223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18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考生姓名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2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政治理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外国语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初试总分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初试排名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157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艾美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51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罗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117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林燕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15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钟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54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许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59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许静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52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徐汇慧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203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陈春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134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谢晓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157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胡腾飞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218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黄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208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黄文思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204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雷金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58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邹玉虎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048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赖石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55922100225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20"/>
                      <w:szCs w:val="20"/>
                    </w:rPr>
                    <w:t>邓小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050211</w:t>
                  </w:r>
                </w:p>
              </w:tc>
              <w:tc>
                <w:tcPr>
                  <w:tcW w:w="2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等线;Arial Unicode MS"/>
                      <w:kern w:val="0"/>
                      <w:sz w:val="18"/>
                      <w:szCs w:val="18"/>
                    </w:rPr>
                    <w:t>外国语言学及应用语言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复试名单（统考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日语笔译专业）</w:t>
            </w:r>
          </w:p>
          <w:tbl>
            <w:tblPr>
              <w:tblW w:w="1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885"/>
              <w:gridCol w:w="1144"/>
              <w:gridCol w:w="1080"/>
              <w:gridCol w:w="1080"/>
              <w:gridCol w:w="1384"/>
              <w:gridCol w:w="1134"/>
              <w:gridCol w:w="1275"/>
              <w:gridCol w:w="1134"/>
              <w:gridCol w:w="1276"/>
              <w:gridCol w:w="1418"/>
            </w:tblGrid>
            <w:tr>
              <w:trPr>
                <w:trHeight w:val="435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考生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专业代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政治理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外国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业务课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业务课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初试总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b/>
                      <w:bCs/>
                      <w:kern w:val="0"/>
                      <w:sz w:val="20"/>
                      <w:szCs w:val="20"/>
                    </w:rPr>
                    <w:t>初试排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0559221000843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sz w:val="20"/>
                      <w:szCs w:val="20"/>
                    </w:rPr>
                    <w:t>郭雨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55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sz w:val="20"/>
                      <w:szCs w:val="20"/>
                    </w:rPr>
                    <w:t>日语笔译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055922100025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sz w:val="20"/>
                      <w:szCs w:val="20"/>
                    </w:rPr>
                    <w:t>陈梦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055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等线;Arial Unicode MS"/>
                      <w:sz w:val="20"/>
                      <w:szCs w:val="20"/>
                    </w:rPr>
                    <w:t>日语笔译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等线;Arial Unicode MS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Arial Unicode MS"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056"/>
            </w:tblGrid>
            <w:tr>
              <w:trPr>
                <w:trHeight w:val="700" w:hRule="atLeast"/>
              </w:trPr>
              <w:tc>
                <w:tcPr>
                  <w:tcW w:w="140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bidi="ar"/>
                    </w:rPr>
                    <w:t>复试名单（统考</w:t>
                  </w: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bidi="ar"/>
                    </w:rPr>
                    <w:t>-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bidi="ar"/>
                    </w:rPr>
                    <w:t>英语笔译专业）</w:t>
                  </w:r>
                </w:p>
                <w:tbl>
                  <w:tblPr>
                    <w:tblW w:w="13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0"/>
                    <w:gridCol w:w="1885"/>
                    <w:gridCol w:w="1144"/>
                    <w:gridCol w:w="1080"/>
                    <w:gridCol w:w="1080"/>
                    <w:gridCol w:w="1384"/>
                    <w:gridCol w:w="1134"/>
                    <w:gridCol w:w="1275"/>
                    <w:gridCol w:w="1134"/>
                    <w:gridCol w:w="1276"/>
                    <w:gridCol w:w="1418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考生编号</w:t>
                        </w:r>
                      </w:p>
                    </w:tc>
                    <w:tc>
                      <w:tcPr>
                        <w:tcW w:w="11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考生姓名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专业名称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政治理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外国语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业务课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业务课二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初试总分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初试排名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1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梁颖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1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3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周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5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育纯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047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桂子羽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3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尹雯倩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872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庄靖萱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0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李樱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7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史豫韶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2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戴苑希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7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晗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5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晓如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0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杨洁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88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谢宇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276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何晓君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5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何其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2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周自婷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345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朱可盈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4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肖芸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989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肖颖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926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8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苏咏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08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胡一诺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4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罗嘉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541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娜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9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822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李思雨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4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何颖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0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彤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117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杨语婷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277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蔡青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2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宁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3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萧凯岚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2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周梓泓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276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嘉怡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9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李俊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7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张潇羽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7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冯俊婷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1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何泽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074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王佳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2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徐文禧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77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希玥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216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明言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068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赵又璇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0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甘亿杭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8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昭颖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026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苟雨晨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136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吴婷秀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5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蔡芷蔚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8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喻珍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87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倩滢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899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程玺桥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745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尹易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970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唐敏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4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蓝健怀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955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邓思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136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肖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38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田金云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8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吴佳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180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林星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8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蔡悦宜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9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梁千禧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238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谢钰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253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冉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004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肖芝芝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572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覃晓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161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张迪扬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549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晓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8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8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何杏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1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卢衍琦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6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378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李晶鸽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572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邱砚文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1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张斯霞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9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艳薇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276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淑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066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许美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9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巧棉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378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施雅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6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关子豪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8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40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瑶瑶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102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黄雨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234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林妍妃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004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朱婉清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88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廖菊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989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姝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756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王凤丽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7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86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张铭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4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苏希希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5943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邓汝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014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钟婷婷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8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258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罗薇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0467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穆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2879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尤芳婷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5255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江紫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102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向浩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4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0576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林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5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471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叶子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6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6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602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刘泽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7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277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邱盈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8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22602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蒲叶儿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99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317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楠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806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汪佳瑞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01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8381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伍欣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02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09114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陈恺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等线;Arial Unicode MS" w:hAnsi="等线;Arial Unicode MS" w:eastAsia="等线;Arial Unicode MS" w:cs="宋体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等线;Arial Unicode MS" w:cs="宋体" w:ascii="等线;Arial Unicode MS" w:hAnsi="等线;Arial Unicode MS"/>
                            <w:kern w:val="0"/>
                            <w:sz w:val="22"/>
                            <w:szCs w:val="22"/>
                          </w:rPr>
                          <w:t>103</w:t>
                        </w:r>
                      </w:p>
                    </w:tc>
                    <w:tc>
                      <w:tcPr>
                        <w:tcW w:w="18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5592210019998</w:t>
                        </w:r>
                      </w:p>
                    </w:tc>
                    <w:tc>
                      <w:tcPr>
                        <w:tcW w:w="11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徐哲珊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05510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 w:eastAsia="等线;Arial Unicode MS"/>
                            <w:kern w:val="0"/>
                            <w:sz w:val="20"/>
                            <w:szCs w:val="20"/>
                          </w:rPr>
                          <w:t>英语笔译</w:t>
                        </w:r>
                      </w:p>
                    </w:tc>
                    <w:tc>
                      <w:tcPr>
                        <w:tcW w:w="13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37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等线;Arial Unicode MS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等线;Arial Unicode MS" w:cs="Arial" w:ascii="Arial" w:hAnsi="Arial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外语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22100204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扬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22300000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宁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考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7:00Z</dcterms:created>
  <dc:creator>a</dc:creator>
  <dc:description/>
  <dc:language>en-US</dc:language>
  <cp:lastModifiedBy>Rita南希</cp:lastModifiedBy>
  <cp:lastPrinted>2020-04-27T16:31:00Z</cp:lastPrinted>
  <dcterms:modified xsi:type="dcterms:W3CDTF">2022-03-21T13:44:5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