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92"/>
        <w:gridCol w:w="1185"/>
        <w:gridCol w:w="1077"/>
        <w:gridCol w:w="1066"/>
        <w:gridCol w:w="1069"/>
        <w:gridCol w:w="1420"/>
        <w:gridCol w:w="1301"/>
        <w:gridCol w:w="1368"/>
        <w:gridCol w:w="2125"/>
        <w:gridCol w:w="1371"/>
      </w:tblGrid>
      <w:tr>
        <w:trPr>
          <w:trHeight w:val="43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  <w:r>
              <w:rPr>
                <w:szCs w:val="21"/>
              </w:rPr>
              <w:t>（单科满足医学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全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6</w:t>
            </w:r>
            <w:r>
              <w:rPr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老师</w:t>
            </w:r>
            <w:r>
              <w:rPr>
                <w:szCs w:val="21"/>
              </w:rPr>
              <w:t>85220246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行病与卫生统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（单科满足医学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6</w:t>
            </w:r>
            <w:r>
              <w:rPr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大林老师</w:t>
            </w:r>
            <w:r>
              <w:rPr>
                <w:szCs w:val="21"/>
              </w:rPr>
              <w:t>19866068170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  <w:r>
              <w:rPr>
                <w:szCs w:val="21"/>
              </w:rPr>
              <w:t>（单科满足医学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6</w:t>
            </w:r>
            <w:r>
              <w:rPr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君老师</w:t>
            </w:r>
            <w:r>
              <w:rPr>
                <w:szCs w:val="21"/>
              </w:rPr>
              <w:t>13632496420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少卫生与妇幼保健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  <w:r>
              <w:rPr>
                <w:szCs w:val="21"/>
              </w:rPr>
              <w:t>（单科满足医学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6</w:t>
            </w:r>
            <w:r>
              <w:rPr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芳芳老师</w:t>
            </w:r>
            <w:r>
              <w:rPr>
                <w:szCs w:val="21"/>
              </w:rPr>
              <w:t>13822285635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  <w:r>
              <w:rPr>
                <w:szCs w:val="21"/>
              </w:rPr>
              <w:t>（单科满足医学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6</w:t>
            </w:r>
            <w:r>
              <w:rPr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娟老师</w:t>
            </w:r>
            <w:r>
              <w:rPr>
                <w:szCs w:val="21"/>
              </w:rPr>
              <w:t>15018789711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全日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  <w:r>
              <w:rPr>
                <w:szCs w:val="21"/>
              </w:rPr>
              <w:t>（单科满足医学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6</w:t>
            </w:r>
            <w:r>
              <w:rPr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0</w:t>
            </w:r>
            <w:r>
              <w:rPr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梓媚老师</w:t>
            </w:r>
            <w:r>
              <w:rPr>
                <w:szCs w:val="21"/>
              </w:rPr>
              <w:t>15914324561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b/>
          <w:bCs/>
          <w:sz w:val="24"/>
        </w:rPr>
        <w:t>请各参加复试的同学务必加</w:t>
      </w:r>
      <w:r>
        <w:rPr>
          <w:b/>
          <w:sz w:val="24"/>
        </w:rPr>
        <w:t>QQ</w:t>
      </w:r>
      <w:r>
        <w:rPr>
          <w:b/>
          <w:sz w:val="24"/>
        </w:rPr>
        <w:t>群：复试群号</w:t>
      </w:r>
      <w:r>
        <w:rPr>
          <w:b/>
          <w:sz w:val="24"/>
        </w:rPr>
        <w:t>905279770</w:t>
      </w:r>
      <w:r>
        <w:rPr>
          <w:b/>
          <w:sz w:val="24"/>
        </w:rPr>
        <w:t>，不参加复试也请告知给相关专业负责老师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曹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85220246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hyperlink r:id="rId2">
        <w:r>
          <w:rPr>
            <w:rStyle w:val="InternetLink"/>
            <w:sz w:val="24"/>
          </w:rPr>
          <w:t>jnu518@126.com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基础医学</w:t>
      </w:r>
    </w:p>
    <w:tbl>
      <w:tblPr>
        <w:tblW w:w="45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675"/>
        <w:gridCol w:w="1113"/>
        <w:gridCol w:w="1113"/>
        <w:gridCol w:w="1114"/>
        <w:gridCol w:w="1113"/>
        <w:gridCol w:w="1115"/>
        <w:gridCol w:w="1114"/>
        <w:gridCol w:w="1115"/>
        <w:gridCol w:w="1114"/>
        <w:gridCol w:w="1115"/>
      </w:tblGrid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18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耘瑾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336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若研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807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九秀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4230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欣妍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181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园园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0606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子晴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299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浩铭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58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颖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25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雪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997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秋月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29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婉晴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820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宏艳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25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庸安露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0076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小根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0650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婉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240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勤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169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洪杰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017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淑敏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501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伟华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374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楠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038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桃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038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昊月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170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玉涵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570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沛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896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淼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0979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香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8076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淑欣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66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伟恒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47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露阳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809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栩萱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1819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航钰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044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银辉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1290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丽菲拉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居来提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07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骁慧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809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滢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9866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柳燕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055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冀津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419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赞赞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381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苛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311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雪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167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有源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70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菲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528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苏淇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53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思雨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2400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海霞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42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胜男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113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雨晴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419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若冰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928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莉嵘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854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欣怡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809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燕璇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76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易孟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827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恒瑶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25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睿思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18089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泽雄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7189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12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雪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690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德飞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044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伟楠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221000140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文宇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789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欣其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6536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孟伟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24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罗汁君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300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胡庆林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044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肖肖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010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唐赟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140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雨慧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65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祁雨心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302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娟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8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冯安妮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2648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韩有艳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8963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诚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064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廖艺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09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冯若兰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300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婉杏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314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磊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89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俊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0"/>
        <w:gridCol w:w="1520"/>
        <w:gridCol w:w="1123"/>
        <w:gridCol w:w="1132"/>
        <w:gridCol w:w="1135"/>
        <w:gridCol w:w="1135"/>
        <w:gridCol w:w="1135"/>
        <w:gridCol w:w="1135"/>
        <w:gridCol w:w="1135"/>
        <w:gridCol w:w="1136"/>
        <w:gridCol w:w="1135"/>
        <w:gridCol w:w="1239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59221000833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苏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少干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kern w:val="0"/>
          <w:sz w:val="24"/>
          <w:szCs w:val="21"/>
          <w:lang w:bidi="ar"/>
        </w:rPr>
      </w:pPr>
      <w:r>
        <w:rPr>
          <w:kern w:val="0"/>
          <w:sz w:val="24"/>
          <w:szCs w:val="21"/>
          <w:lang w:bidi="ar"/>
        </w:rPr>
        <w:t>流行病与卫生统计学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542"/>
        <w:gridCol w:w="992"/>
        <w:gridCol w:w="958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81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路小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98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谭宇恒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016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卓煜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099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815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梁晓潼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98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杨林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8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陈芷清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21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宋旖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227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沈佳欣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211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卜永琪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81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吴楚楚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104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王燕玲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55922100214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谢霄玲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18"/>
          <w:szCs w:val="18"/>
        </w:rPr>
      </w:pPr>
      <w:r>
        <w:rPr>
          <w:color w:val="000000"/>
          <w:kern w:val="0"/>
          <w:sz w:val="18"/>
          <w:szCs w:val="18"/>
          <w:lang w:bidi="ar"/>
        </w:rPr>
        <w:t>营养与食品卫生学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400"/>
        <w:gridCol w:w="928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9221000725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牛莹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4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营养与食品卫生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9221000282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王欣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4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营养与食品卫生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  <w:t>儿少卫生与妇幼保健学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400"/>
        <w:gridCol w:w="928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92210023827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冯永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4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儿少卫生与妇幼保健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color w:val="000000"/>
          <w:kern w:val="0"/>
          <w:sz w:val="18"/>
          <w:szCs w:val="18"/>
          <w:lang w:bidi="ar"/>
        </w:rPr>
      </w:pPr>
      <w:r>
        <w:rPr>
          <w:color w:val="000000"/>
          <w:kern w:val="0"/>
          <w:sz w:val="18"/>
          <w:szCs w:val="18"/>
          <w:lang w:bidi="ar"/>
        </w:rPr>
        <w:t>卫生毒理学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400"/>
        <w:gridCol w:w="928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92210010447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璐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4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毒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92210023829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王宇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4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毒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592210001762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崔家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4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毒理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color w:val="000000"/>
          <w:kern w:val="0"/>
          <w:sz w:val="18"/>
          <w:szCs w:val="18"/>
          <w:lang w:bidi="ar"/>
        </w:rPr>
      </w:pPr>
      <w:r>
        <w:rPr>
          <w:b/>
          <w:color w:val="000000"/>
          <w:kern w:val="0"/>
          <w:sz w:val="18"/>
          <w:szCs w:val="18"/>
          <w:lang w:bidi="ar"/>
        </w:rPr>
        <w:t>公共卫生（全日制）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542"/>
        <w:gridCol w:w="786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考生编号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3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碧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276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胡存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5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钟庆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1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聂继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5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余斯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1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胡轶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522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艳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789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雨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7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巧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2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立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6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方峥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513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谢春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0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朱启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2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吴嘉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1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钟健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5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郑宛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229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龙倩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300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梦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1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6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姚倚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269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汪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6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028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丝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0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诗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115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欣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506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邹铭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1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颜豪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1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4232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曾晨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12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姚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0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付旭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9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杨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191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林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8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肖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7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惠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5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邓棋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1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钟紫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617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心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337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5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罗诗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229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韦倩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208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谭振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9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789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禹志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276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莹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070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聂嘉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1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韵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7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梁卓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6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林雨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4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刘嘉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3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刁志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0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雯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229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罗广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220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佳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9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赖莹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1552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欧怡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870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宇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4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郑雯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2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冯婉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1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若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5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曾铿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4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吴思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3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诗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618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钟洪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0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朱晨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0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曾卫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201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林潇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295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1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沁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0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月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1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吕书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322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048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4768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林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0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哈林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3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丹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115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203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于艳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2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郭子昂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317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杨尚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208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钟佳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4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172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铭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506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6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禹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383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070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3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邱嘉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506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叶木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63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浩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9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宁振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424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齐适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6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杨和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3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丰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91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郴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939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胡倩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800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彭欣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82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月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0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邢普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3679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127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观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4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1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钟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0276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潘依如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4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04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润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71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杜若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95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70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邓华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8636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郑远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13177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雷莹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0714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592210022701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吴思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等线;DengXian" w:hAnsi="等线;DengXian" w:eastAsia="等线;DengXian" w:cs="等线;DengXi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5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7:00Z</dcterms:created>
  <dc:creator>a</dc:creator>
  <dc:description/>
  <cp:keywords/>
  <dc:language>en-US</dc:language>
  <cp:lastModifiedBy>Ye Yangxin</cp:lastModifiedBy>
  <cp:lastPrinted>2022-03-21T15:57:00Z</cp:lastPrinted>
  <dcterms:modified xsi:type="dcterms:W3CDTF">2022-03-21T09:2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878C5E29407CB0B3036AB0F82125</vt:lpwstr>
  </property>
  <property fmtid="{D5CDD505-2E9C-101B-9397-08002B2CF9AE}" pid="3" name="KSOProductBuildVer">
    <vt:lpwstr>2052-11.1.0.11365</vt:lpwstr>
  </property>
</Properties>
</file>