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1"/>
        <w:gridCol w:w="1164"/>
        <w:gridCol w:w="1056"/>
        <w:gridCol w:w="1050"/>
        <w:gridCol w:w="884"/>
        <w:gridCol w:w="1392"/>
        <w:gridCol w:w="1347"/>
        <w:gridCol w:w="1324"/>
        <w:gridCol w:w="1822"/>
        <w:gridCol w:w="1407"/>
      </w:tblGrid>
      <w:tr>
        <w:trPr>
          <w:trHeight w:val="4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2</w:t>
            </w:r>
            <w:r>
              <w:rPr/>
              <w:t>（总分</w:t>
            </w:r>
            <w:r>
              <w:rPr/>
              <w:t>500</w:t>
            </w:r>
            <w:r>
              <w:rPr/>
              <w:t>）单科同国家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:1.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老师</w:t>
            </w:r>
          </w:p>
          <w:p>
            <w:pPr>
              <w:pStyle w:val="Normal"/>
              <w:jc w:val="center"/>
              <w:rPr/>
            </w:pPr>
            <w:r>
              <w:rPr/>
              <w:t>020-85220637</w:t>
            </w:r>
          </w:p>
        </w:tc>
      </w:tr>
      <w:tr>
        <w:trPr>
          <w:trHeight w:val="8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20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经济与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社会保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公共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</w:t>
            </w:r>
            <w:r>
              <w:rPr/>
              <w:t>（总分</w:t>
            </w:r>
            <w:r>
              <w:rPr/>
              <w:t>300</w:t>
            </w:r>
            <w:r>
              <w:rPr/>
              <w:t>分）单科</w:t>
            </w:r>
            <w:r>
              <w:rPr/>
              <w:t>同</w:t>
            </w:r>
            <w:r>
              <w:rPr/>
              <w:t>国家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公共管理科学学位是按一级学科统筹招生指标的专业，按一级学科组织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行政管理、教育经济与管理、社会保障、应急管理专业复试考生见到通知后，请加入复试</w:t>
      </w:r>
      <w:r>
        <w:rPr>
          <w:rFonts w:cs="宋体" w:ascii="宋体" w:hAnsi="宋体"/>
          <w:color w:val="000000"/>
          <w:sz w:val="24"/>
          <w:shd w:fill="FFFFFF" w:val="clear"/>
        </w:rPr>
        <w:t>QQ</w:t>
      </w:r>
      <w:r>
        <w:rPr>
          <w:rFonts w:ascii="宋体" w:hAnsi="宋体" w:cs="宋体"/>
          <w:color w:val="000000"/>
          <w:sz w:val="24"/>
          <w:shd w:fill="FFFFFF" w:val="clear"/>
        </w:rPr>
        <w:t>群：</w:t>
      </w:r>
      <w:r>
        <w:rPr>
          <w:rFonts w:cs="宋体" w:ascii="宋体" w:hAnsi="宋体"/>
          <w:color w:val="000000"/>
          <w:sz w:val="24"/>
          <w:shd w:fill="FFFFFF" w:val="clear"/>
        </w:rPr>
        <w:t>905073645</w:t>
      </w:r>
      <w:r>
        <w:rPr>
          <w:rFonts w:ascii="宋体" w:hAnsi="宋体" w:cs="宋体"/>
          <w:color w:val="000000"/>
          <w:sz w:val="24"/>
          <w:shd w:fill="FFFFFF" w:val="clear"/>
        </w:rPr>
        <w:t>；公共管理（</w:t>
      </w:r>
      <w:r>
        <w:rPr>
          <w:rFonts w:cs="宋体" w:ascii="宋体" w:hAnsi="宋体"/>
          <w:color w:val="000000"/>
          <w:sz w:val="24"/>
          <w:shd w:fill="FFFFFF" w:val="clear"/>
        </w:rPr>
        <w:t>125200</w:t>
      </w:r>
      <w:r>
        <w:rPr>
          <w:rFonts w:ascii="宋体" w:hAnsi="宋体" w:cs="宋体"/>
          <w:color w:val="000000"/>
          <w:sz w:val="24"/>
          <w:shd w:fill="FFFFFF" w:val="clear"/>
        </w:rPr>
        <w:t>）复试考生见到通知后，请加入复试</w:t>
      </w:r>
      <w:r>
        <w:rPr>
          <w:rFonts w:cs="宋体" w:ascii="宋体" w:hAnsi="宋体"/>
          <w:color w:val="000000"/>
          <w:sz w:val="24"/>
          <w:shd w:fill="FFFFFF" w:val="clear"/>
        </w:rPr>
        <w:t>QQ</w:t>
      </w:r>
      <w:r>
        <w:rPr>
          <w:rFonts w:ascii="宋体" w:hAnsi="宋体" w:cs="宋体"/>
          <w:color w:val="000000"/>
          <w:sz w:val="24"/>
          <w:shd w:fill="FFFFFF" w:val="clear"/>
        </w:rPr>
        <w:t>群：</w:t>
      </w:r>
      <w:r>
        <w:rPr>
          <w:rFonts w:cs="宋体" w:ascii="宋体" w:hAnsi="宋体"/>
          <w:color w:val="000000"/>
          <w:sz w:val="24"/>
          <w:shd w:fill="FFFFFF" w:val="clear"/>
        </w:rPr>
        <w:t>891093734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胡辉华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2052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thuhh@jnu.edu.cn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3"/>
        <w:gridCol w:w="1690"/>
        <w:gridCol w:w="1116"/>
        <w:gridCol w:w="1116"/>
        <w:gridCol w:w="1169"/>
        <w:gridCol w:w="1116"/>
        <w:gridCol w:w="1116"/>
        <w:gridCol w:w="1116"/>
        <w:gridCol w:w="1117"/>
        <w:gridCol w:w="1117"/>
        <w:gridCol w:w="1118"/>
        <w:gridCol w:w="1176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科学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32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然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74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恺欣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5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49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辉娇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27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婕楠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2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欣欣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3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幸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文倩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57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屹丽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93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宁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85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怡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4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婷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80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慧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2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丽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3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倩婧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6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简美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62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亚丽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2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嵩越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96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婧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6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彬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62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玲梅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5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裕媛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保障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91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紫尧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13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怡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2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馥琪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31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海琦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25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洋洋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78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诗程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70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孔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11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60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金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8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荧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47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6"/>
        <w:gridCol w:w="1930"/>
        <w:gridCol w:w="1084"/>
        <w:gridCol w:w="1199"/>
        <w:gridCol w:w="1260"/>
        <w:gridCol w:w="1200"/>
        <w:gridCol w:w="1199"/>
        <w:gridCol w:w="1199"/>
        <w:gridCol w:w="1199"/>
        <w:gridCol w:w="1356"/>
      </w:tblGrid>
      <w:tr>
        <w:trPr>
          <w:trHeight w:val="500" w:hRule="atLeast"/>
        </w:trPr>
        <w:tc>
          <w:tcPr>
            <w:tcW w:w="128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专业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综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7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佳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7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2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育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旭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宇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19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1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锐彬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3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微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1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熹岸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5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焕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0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国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4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经纬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5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建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淑慧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2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凯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3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泰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9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诗雨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6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锋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7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9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耀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7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佩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4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世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6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春晓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7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田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2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姗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1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昊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3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秀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学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2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子晟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2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泽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1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茹彤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5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晓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碧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慧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2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嘉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4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静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9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洪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7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婕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1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诗赫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友鑫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1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佩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4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洁娴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6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志伟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9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晴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2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秋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60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茂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5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颖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9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添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1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筱雯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7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美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52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2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埸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3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丽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5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新宝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颖娆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1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诗尧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娟如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7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靖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3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蕴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2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頔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9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佘雅雯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志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1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16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雨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1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7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秋帆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5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培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3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安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0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3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舒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8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嘉照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75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梅天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4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霖啸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1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仲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2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惠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2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易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1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祁焰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佳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9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韶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文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2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婉琴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静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8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0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焕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志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1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51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2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萧颖娴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0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丹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4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纪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戚嘉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靖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2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9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昱鑫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8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2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俐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7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琳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8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蓓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9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紫馨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0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英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6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6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泽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5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4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2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肖锋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5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珍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0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燕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容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7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玉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2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洁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5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慧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5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思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8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智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9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铸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童夏妮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9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慧灵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9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培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0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9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7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婕妤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81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伊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47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龙飞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8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梦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思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2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晨露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0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婉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7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儒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1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秀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0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6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思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6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群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2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思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9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3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妙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3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思健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3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焕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8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茵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0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梅思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8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6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海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2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嫣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7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志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38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晋旻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4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程飞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冠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0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诗韵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1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智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6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国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3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浩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4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晓珠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3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方智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7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泽强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5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栩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0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若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0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塑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74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慧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丹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晓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1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景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3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素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8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卓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6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亦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7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嘉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6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慧思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5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拔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霄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8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倩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8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舒乔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7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裕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2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哲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21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宦殷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1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超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0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清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2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茂鑫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欣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1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泽彤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余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7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金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3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智茂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宁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3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颖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2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少芬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6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灿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4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旋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1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丘伟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9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倩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1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海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4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立彬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1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碧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5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晓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0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芳健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铧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7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树滨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9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邦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8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福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5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霭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1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彦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9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慧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5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晓霞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烨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2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1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焕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20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5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志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3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艺影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雅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8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1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曼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0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诺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振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1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茵彤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旭贵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7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8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嘉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9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泽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1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7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国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4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尹星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小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8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爱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9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晓燕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维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恋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5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2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悦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6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彬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6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谦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0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欣如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0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滕达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5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凯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8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凯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5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小开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8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英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盛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0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敏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8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素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8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紫涓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5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妍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3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啟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4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宇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锋彬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津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7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伟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59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2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丽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2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怡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8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海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丽晖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7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天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俊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2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6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蓝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8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招晓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6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哲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7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瑜浓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8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湖亮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3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俊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5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权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承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嘉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0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妙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7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8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芹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钧之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5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博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3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仕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3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08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建忠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6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方雄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2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萍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诗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1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舸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0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赛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柏雄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5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翔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俊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8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敬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4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6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俊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1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0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丽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0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4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2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敏聆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5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佩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4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镜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5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晨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7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伟樟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0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9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文蓝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3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筱茵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0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9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浩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7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慧敏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4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凯镫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2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瑞强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8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威乔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0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淑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1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月娥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7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俊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6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国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3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杰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1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洁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0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健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8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培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2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0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竹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8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新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9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柳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1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铖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1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晓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58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澄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0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玉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9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泳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3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洲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晔玲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1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潘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4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嘉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8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颖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51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彩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3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海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8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69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一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3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南潮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5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增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398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8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秀金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雅晴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0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肇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6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梓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4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正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36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瑞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5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倩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5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偲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9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绿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2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东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6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可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8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颖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3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伟童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4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婉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47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65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斌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1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汉坤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8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虞月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8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敏思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1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1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梓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5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晓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0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佳燕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9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永兴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蕴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5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雪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84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星瑞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4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仲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2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蕾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5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达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1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官如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2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晓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4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小妍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2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诗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6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皓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6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来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6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达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6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楚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20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贤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1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席小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5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珮珮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5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志锋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6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凡星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6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松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0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英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4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楚珠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7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颖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8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皓阳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8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世璐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9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丽红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9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1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聿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88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瀚翔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47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3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锡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4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垠博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209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旭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3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秋洁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6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政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6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启帆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3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佳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6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秀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7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慧中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04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裕莹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63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21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曦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69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太岩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8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卜艺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32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莉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67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映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7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78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12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满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5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家欣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21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嘉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30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思颖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1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佳炜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1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凯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4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莉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5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炼新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16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镇清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4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晶晶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3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慧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7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俊霖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01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培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47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博华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60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浩祥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9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燕萍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0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纯婷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3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非凡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20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云飞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145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芷莙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076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泉球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0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青青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26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钊豪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07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岩岩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967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摄津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34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怀军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4500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美诗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1088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震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50005843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敬铮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5"/>
        <w:gridCol w:w="2268"/>
        <w:gridCol w:w="2268"/>
        <w:gridCol w:w="2274"/>
        <w:gridCol w:w="2280"/>
        <w:gridCol w:w="2443"/>
      </w:tblGrid>
      <w:tr>
        <w:trPr>
          <w:trHeight w:val="1706" w:hRule="atLeast"/>
        </w:trPr>
        <w:tc>
          <w:tcPr>
            <w:tcW w:w="13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专业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申请免初试）</w:t>
            </w:r>
          </w:p>
        </w:tc>
      </w:tr>
      <w:tr>
        <w:trPr>
          <w:trHeight w:val="701" w:hRule="atLeast"/>
        </w:trPr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225000453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昕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0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部队荣立二等功，符合全国硕士研究生招生考试报考条件，申请免试（初试）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6:00Z</dcterms:created>
  <dc:creator>a</dc:creator>
  <dc:description/>
  <dc:language>en-US</dc:language>
  <cp:lastModifiedBy>Rita南希</cp:lastModifiedBy>
  <cp:lastPrinted>2022-03-21T17:00:00Z</cp:lastPrinted>
  <dcterms:modified xsi:type="dcterms:W3CDTF">2022-03-21T09:48:42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49EAC3174ED182341D2316F46DC0</vt:lpwstr>
  </property>
  <property fmtid="{D5CDD505-2E9C-101B-9397-08002B2CF9AE}" pid="3" name="KSOProductBuildVer">
    <vt:lpwstr>2052-11.3.0.9236</vt:lpwstr>
  </property>
</Properties>
</file>