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8"/>
        <w:gridCol w:w="1161"/>
        <w:gridCol w:w="1053"/>
        <w:gridCol w:w="1044"/>
        <w:gridCol w:w="1044"/>
        <w:gridCol w:w="1607"/>
        <w:gridCol w:w="1273"/>
        <w:gridCol w:w="1218"/>
        <w:gridCol w:w="1812"/>
        <w:gridCol w:w="1237"/>
      </w:tblGrid>
      <w:tr>
        <w:trPr>
          <w:trHeight w:val="4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275</w:t>
            </w:r>
            <w:r>
              <w:rPr/>
              <w:t>（单科满足国家线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:1.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时间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所有材料合并成一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提交至邮箱：</w:t>
            </w:r>
            <w:r>
              <w:rPr>
                <w:sz w:val="18"/>
                <w:szCs w:val="18"/>
              </w:rPr>
              <w:t>jnugzyzs@163.com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须按《暨南大学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硕士生网络远程复试考生须知》提前做好准备，</w:t>
            </w:r>
            <w:r>
              <w:rPr>
                <w:sz w:val="18"/>
                <w:szCs w:val="18"/>
              </w:rPr>
              <w:t>使用软件为腾讯会议，</w:t>
            </w:r>
            <w:r>
              <w:rPr>
                <w:sz w:val="18"/>
                <w:szCs w:val="18"/>
              </w:rPr>
              <w:t>会议号等信息将在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公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老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-37336640</w:t>
            </w:r>
            <w:r>
              <w:rPr>
                <w:sz w:val="18"/>
                <w:szCs w:val="18"/>
              </w:rPr>
              <w:t>（复试考生务必加入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：</w:t>
            </w:r>
            <w:r>
              <w:rPr>
                <w:sz w:val="18"/>
                <w:szCs w:val="18"/>
              </w:rPr>
              <w:t>673394202</w:t>
            </w:r>
            <w:r>
              <w:rPr>
                <w:sz w:val="18"/>
                <w:szCs w:val="18"/>
              </w:rPr>
              <w:t>。另请考生及时查收通知邮件，按邮件要求回复并提交材料。</w:t>
            </w:r>
          </w:p>
        </w:tc>
      </w:tr>
      <w:tr>
        <w:trPr>
          <w:trHeight w:val="8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胡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37336640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jnugzyzs@163.com</w:t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3"/>
        <w:gridCol w:w="1834"/>
        <w:gridCol w:w="960"/>
        <w:gridCol w:w="1106"/>
        <w:gridCol w:w="1169"/>
        <w:gridCol w:w="1107"/>
        <w:gridCol w:w="1107"/>
        <w:gridCol w:w="1107"/>
        <w:gridCol w:w="1107"/>
        <w:gridCol w:w="1108"/>
        <w:gridCol w:w="1107"/>
        <w:gridCol w:w="1265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光学工程专业复试名单（统考）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43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信宽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019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4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健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11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世浩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94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伟业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39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清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94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腾翔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16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文慧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42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灿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42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媛媛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99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海坤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34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覃嘉佳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4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戈禹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1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兹淇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20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明乐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115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齐越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155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宇航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61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简煜煨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1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佳海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77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泽灿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2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和湘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61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欢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2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付武兴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2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庆庆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77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善桐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43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雄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42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梦晴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75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志鹏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5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雨浛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76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泽达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17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宇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3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家祺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84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昊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94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双豪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02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艳林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42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宁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53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倩媚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53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莹慧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26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硕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5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佳莹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36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舟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18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典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77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邸茵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4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嘉靖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52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子文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53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溢洪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43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炜图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81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晓雪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76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向晖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01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河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93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知博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75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宣伊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43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锐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4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启杨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40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龙辉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76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巫海文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11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丘玉仲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76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东凯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电子信息专业复试名单（统考）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81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航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51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远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16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涛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79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宇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36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乔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58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广政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53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辉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56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杭驰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75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陈曙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98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乔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49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景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96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世荣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81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晓东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47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旭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81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鹏辉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58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炳旺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18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奕扬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12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涛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15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明辉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49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晶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47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溢津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16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爽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5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婧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48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蔬榕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63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政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96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洪礼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26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进信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17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贺林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31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志熙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02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雅琪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12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云琦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62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创成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14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金萍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24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卿佳涛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64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卓海越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47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昌泽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52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凯强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调剂考生名单另行公布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1"/>
        <w:gridCol w:w="1690"/>
        <w:gridCol w:w="1117"/>
        <w:gridCol w:w="1117"/>
        <w:gridCol w:w="1121"/>
        <w:gridCol w:w="1121"/>
        <w:gridCol w:w="1121"/>
        <w:gridCol w:w="1121"/>
        <w:gridCol w:w="1121"/>
        <w:gridCol w:w="1121"/>
        <w:gridCol w:w="1122"/>
        <w:gridCol w:w="1197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专项计划）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263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文平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5:00Z</dcterms:created>
  <dc:creator>a</dc:creator>
  <dc:description/>
  <dc:language>en-US</dc:language>
  <cp:lastModifiedBy>Rita南希</cp:lastModifiedBy>
  <cp:lastPrinted>2020-04-27T16:31:00Z</cp:lastPrinted>
  <dcterms:modified xsi:type="dcterms:W3CDTF">2022-03-21T09:16:54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6746F8EE4C89B66744CCBE145C87</vt:lpwstr>
  </property>
  <property fmtid="{D5CDD505-2E9C-101B-9397-08002B2CF9AE}" pid="3" name="KSOProductBuildVer">
    <vt:lpwstr>2052-11.3.0.9236</vt:lpwstr>
  </property>
</Properties>
</file>