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52"/>
        <w:gridCol w:w="1046"/>
        <w:gridCol w:w="937"/>
        <w:gridCol w:w="928"/>
        <w:gridCol w:w="928"/>
        <w:gridCol w:w="2034"/>
        <w:gridCol w:w="1157"/>
        <w:gridCol w:w="1106"/>
        <w:gridCol w:w="1572"/>
        <w:gridCol w:w="1972"/>
      </w:tblGrid>
      <w:tr>
        <w:trPr>
          <w:trHeight w:val="43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（一级学科统筹，按照报考一级学科总人数排名确认复试名单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:</w:t>
            </w:r>
            <w:r>
              <w:rPr/>
              <w:t>1.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-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各位复试考生</w:t>
            </w:r>
            <w:r>
              <w:rPr/>
              <w:t>检查报名邮箱和联系方式是否正确，查看邮箱邮件，及时确认和回复</w:t>
            </w:r>
            <w:bookmarkStart w:id="0" w:name="_Hlk66959740"/>
            <w:r>
              <w:rPr/>
              <w:t>3288016879@qq.com</w:t>
            </w:r>
            <w:bookmarkEnd w:id="0"/>
            <w:r>
              <w:rPr/>
              <w:t>邮箱（郑老师）来信。报名未留邮箱和电话以及信息错误的，请及时发邮件联系确认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，具体安排另行通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2-26</w:t>
            </w:r>
            <w:r>
              <w:rPr/>
              <w:t>日</w:t>
            </w:r>
            <w:r>
              <w:rPr/>
              <w:t>,</w:t>
            </w:r>
            <w:r>
              <w:rPr/>
              <w:t>由学校心理健康教育中心统一安排，远程网络测试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-29</w:t>
            </w:r>
            <w:r>
              <w:rPr/>
              <w:t>日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老师，</w:t>
            </w:r>
            <w:r>
              <w:rPr/>
              <w:t>0</w:t>
            </w:r>
            <w:r>
              <w:rPr/>
              <w:t>20-852208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与化工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:</w:t>
            </w:r>
            <w:r>
              <w:rPr/>
              <w:t>1.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材料与化工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专业学位，士兵退役计划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复试方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61"/>
        <w:gridCol w:w="1243"/>
        <w:gridCol w:w="764"/>
        <w:gridCol w:w="943"/>
        <w:gridCol w:w="942"/>
        <w:gridCol w:w="2034"/>
        <w:gridCol w:w="1171"/>
        <w:gridCol w:w="1115"/>
        <w:gridCol w:w="1472"/>
        <w:gridCol w:w="1977"/>
      </w:tblGrid>
      <w:tr>
        <w:trPr>
          <w:trHeight w:val="43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与化工</w:t>
            </w:r>
            <w:r>
              <w:rPr/>
              <w:t>(</w:t>
            </w:r>
            <w:r>
              <w:rPr/>
              <w:t>专业学位，士兵退役计划</w:t>
            </w:r>
            <w:r>
              <w:rPr/>
              <w:t xml:space="preserve">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8</w:t>
            </w:r>
            <w:r>
              <w:rPr>
                <w:color w:val="000000"/>
                <w:shd w:fill="FFFFFF" w:val="clear"/>
              </w:rPr>
              <w:t>（单科</w:t>
            </w:r>
            <w:r>
              <w:rPr/>
              <w:t>不低于</w:t>
            </w:r>
            <w:r>
              <w:rPr/>
              <w:t>3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-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各位复试考生</w:t>
            </w:r>
            <w:r>
              <w:rPr/>
              <w:t>检查报名邮箱和联系方式是否正确，查看邮箱邮件，及时确认和回复</w:t>
            </w:r>
            <w:r>
              <w:rPr/>
              <w:t>3288016879@qq.com</w:t>
            </w:r>
            <w:r>
              <w:rPr/>
              <w:t>邮箱（郑老师）来信。报名未留邮箱和电话以及信息错误的，请及时发邮件联系确认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，具体安排另行通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2-26</w:t>
            </w:r>
            <w:r>
              <w:rPr/>
              <w:t>日</w:t>
            </w:r>
            <w:r>
              <w:rPr/>
              <w:t>,</w:t>
            </w:r>
            <w:r>
              <w:rPr/>
              <w:t>由学校心理健康教育中心统一安排，远程网络测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-29</w:t>
            </w:r>
            <w:r>
              <w:rPr/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老师，</w:t>
            </w:r>
            <w:r>
              <w:rPr/>
              <w:t>0</w:t>
            </w:r>
            <w:r>
              <w:rPr/>
              <w:t>20-8522089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郑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089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3288016879@qq.com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0"/>
        <w:gridCol w:w="2002"/>
        <w:gridCol w:w="1129"/>
        <w:gridCol w:w="1130"/>
        <w:gridCol w:w="1129"/>
        <w:gridCol w:w="1129"/>
        <w:gridCol w:w="1129"/>
        <w:gridCol w:w="1129"/>
        <w:gridCol w:w="1129"/>
        <w:gridCol w:w="1129"/>
        <w:gridCol w:w="1129"/>
        <w:gridCol w:w="1196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材料物理与化学、材料学、材料加工工程专业复试名单（按一级学科招生，统一排名）（统考）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342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薛一航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物理与化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697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李华军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3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52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余鸿瑞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3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23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卢铭翀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3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340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陈龙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111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谢朝聚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加工工程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612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贾双丽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763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蔡文博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加工工程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472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方佳敏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001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庄佳庚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3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695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徐德祥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物理与化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3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3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77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何煜希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物理与化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3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696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陈明巧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3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4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111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蔡康辉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2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5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697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骆晓丽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2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6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696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王烁然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2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7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763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胡赛楠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加工工程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8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342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童余祖笛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物理与化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9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125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邹沛轩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加工工程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9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412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王莉莎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物理与化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9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1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443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黄浩东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8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2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64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黎显俊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加工工程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3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018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曾淑雯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5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学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7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2003"/>
        <w:gridCol w:w="1129"/>
        <w:gridCol w:w="1129"/>
        <w:gridCol w:w="1129"/>
        <w:gridCol w:w="1129"/>
        <w:gridCol w:w="1129"/>
        <w:gridCol w:w="1129"/>
        <w:gridCol w:w="1129"/>
        <w:gridCol w:w="1129"/>
        <w:gridCol w:w="1129"/>
        <w:gridCol w:w="1195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材料与化工（专业学位）复试名单（统考）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044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孙天宇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323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韩娟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3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8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669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李柯廷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7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498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吴卢讷敏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7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342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黎毅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7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973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李纪龙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864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姚徐月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3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162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曾德龙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982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钟坪煊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453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程相全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920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刘汉峰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996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伍懿明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681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韩晓扬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4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29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罗海菲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5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08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钟燕明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6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943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郭楚雄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7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466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谢兴兴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8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776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陆均明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9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24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黄美婷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563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陈明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3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24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武宁清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2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64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卢志源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2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3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25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黄超实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2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4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499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黄家楷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2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5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833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郝胜男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1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6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845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邹宇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1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7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453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喻惠望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1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8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222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王泳琴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1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9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40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许运镇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0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25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李彧卓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365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张颖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036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吴书波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382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张玮杭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4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942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邓杰强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9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466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温嘉强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9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8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467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陈婷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9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476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朱亮亮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9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8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25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何海智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9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9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07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黄永毅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9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0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473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金初龙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319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张卓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8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453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周志洋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8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3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718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张浩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8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4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036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王洋波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8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5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411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李豪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8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6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363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苏世龙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7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2003"/>
        <w:gridCol w:w="1129"/>
        <w:gridCol w:w="1129"/>
        <w:gridCol w:w="1129"/>
        <w:gridCol w:w="1129"/>
        <w:gridCol w:w="1129"/>
        <w:gridCol w:w="1129"/>
        <w:gridCol w:w="1129"/>
        <w:gridCol w:w="1129"/>
        <w:gridCol w:w="1130"/>
        <w:gridCol w:w="1194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材料与化工（专业学位）复试名单（专项计划）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774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钟保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3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21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士兵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345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杨闯闯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60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材料与化工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17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士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8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2-03-21T08:08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