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硕士研究生招生拟新增专业</w:t>
      </w:r>
    </w:p>
    <w:p>
      <w:pPr>
        <w:pStyle w:val="Normal"/>
        <w:widowControl/>
        <w:spacing w:lineRule="auto" w:line="360"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专业目录及参考书目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目录（学术学位）</w:t>
      </w:r>
    </w:p>
    <w:tbl>
      <w:tblPr>
        <w:tblW w:w="10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1500"/>
        <w:gridCol w:w="3224"/>
        <w:gridCol w:w="1515"/>
        <w:gridCol w:w="714"/>
        <w:gridCol w:w="1777"/>
        <w:gridCol w:w="1410"/>
      </w:tblGrid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级学科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生专业、代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生学院、代码、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年实际招生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试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71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数理统计学（授予理学学位）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概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计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增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8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概率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综合考试（线性代数、数理统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空间解析几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量经济学</w:t>
            </w:r>
          </w:p>
        </w:tc>
      </w:tr>
      <w:tr>
        <w:trPr>
          <w:trHeight w:val="8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大数据统计方法与应用（授予理学学位）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应用与决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与建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分析与挖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金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8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挖掘综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综合考试（最优化理论、数理统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器学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量经济学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0833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城乡规划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与区域规划理论和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规划与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与住房规划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自然资源规划管理</w:t>
            </w:r>
          </w:p>
          <w:p>
            <w:pPr>
              <w:pStyle w:val="Normal"/>
              <w:widowControl/>
              <w:ind w:left="178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6735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增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原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乡规划相关知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专业综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城市建设史与规划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城市生态与环境规划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75" w:after="75"/>
        <w:ind w:firstLine="6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目录（专业学位）</w:t>
      </w:r>
    </w:p>
    <w:tbl>
      <w:tblPr>
        <w:tblW w:w="11145" w:type="dxa"/>
        <w:jc w:val="left"/>
        <w:tblInd w:w="-1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3795"/>
        <w:gridCol w:w="1860"/>
        <w:gridCol w:w="735"/>
        <w:gridCol w:w="2160"/>
        <w:gridCol w:w="1470"/>
      </w:tblGrid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代码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招生学院、代码、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上年实际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35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社会工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（全日制）社区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（全日制）企业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（全日制）社会政策与社会行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（全日制）司法社会工作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571-867546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英语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社会工作原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社会工作实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复试：社会政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人类行为与社会环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 w:bidi="ar"/>
              </w:rPr>
              <w:t>社会研究方法</w:t>
            </w:r>
          </w:p>
        </w:tc>
      </w:tr>
      <w:tr>
        <w:trPr>
          <w:trHeight w:val="26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55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闻与传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人文与传播学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571-875574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 xml:space="preserve">思想政治理论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闻与传播专业综合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440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闻与传播专业基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复试：专业知识、综合能力（不列参考书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同等学力加试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新闻编辑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媒介管理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人机融合与智能决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数据智能与金融科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物联网与智慧供应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管理与人工智能学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1-87557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结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程序设计机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不招收同等学力考生</w:t>
            </w:r>
          </w:p>
        </w:tc>
      </w:tr>
      <w:tr>
        <w:trPr>
          <w:trHeight w:val="1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10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摄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视觉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外美术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9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概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专业创作（考生可选择其中一个研究方向进行创作。请考生自备画具、器材等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不招收同等学力考生</w:t>
            </w:r>
          </w:p>
        </w:tc>
      </w:tr>
      <w:tr>
        <w:trPr>
          <w:trHeight w:val="1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6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管理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院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89227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类综合能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试：工程管理综合素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同等力学加试</w:t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75" w:after="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新增专业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业务课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0714Z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数理统计学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一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高等数学》（第七版），同济大学数学系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二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概率论》（第三版），林正炎、苏中根、张立新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概率论与数理统计教程》（第三版）的概率论部分，茆诗松、</w:t>
      </w:r>
      <w:hyperlink r:id="rId2" w:tgtFrame="D:\\吴文佳招生\\2023年硕士招生\\2023硕士研究生招生简章修编\\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u w:val="none"/>
            <w:lang w:val="en-US"/>
          </w:rPr>
          <w:t>程依明、濮晓龙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复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线性代数》（第四版），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u w:val="none"/>
            <w:lang w:val="en-US"/>
          </w:rPr>
          <w:t>同济大学应用数学系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数理统计》（第二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加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空间解析几何》，黄宣国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现代观点》（第六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0714Z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大数据统计方法与应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一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高等数学》（第七版），同济大学数学系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二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数据挖掘导论》，（美）陈封能，（美）斯坦巴赫，（美）库玛尔，人民邮电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复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运筹学教程》（第三版），胡运权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数理统计》（第二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加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机器学习》，周志华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现代观点》（第六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0833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城乡规划学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一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城市规划原理》（第四版），吴志强、李德华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二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区域分析与区域规划》（第三版），崔功豪、</w:t>
      </w:r>
      <w:r>
        <w:rPr>
          <w:rFonts w:ascii="Arial" w:hAnsi="Arial" w:cs="Arial"/>
          <w:color w:val="000000"/>
          <w:kern w:val="2"/>
          <w:sz w:val="19"/>
          <w:szCs w:val="19"/>
          <w:shd w:fill="FFFFFF" w:val="clear"/>
          <w:lang w:val="en-US" w:eastAsia="zh-CN" w:bidi="ar"/>
        </w:rPr>
        <w:t>魏清泉、刘科伟、翟国方编著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复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城市总体规划》（第六版），董光器编著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中国城市建设史》（第三版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西方城市建设史纲》（第一版），张冠增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加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中国城市建设史》（第三版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西方城市建设史纲》（第一版），张冠增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color w:val="000000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：《城市生态规划学》（第一版），杨志峰、徐琳瑜编著，北京师范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9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城市生态规划方法与应用》（第一版），石铁矛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20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（专业学位）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业务课一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《社会工作导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版），王思斌主编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业务科二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《社会工作实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；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《社会工作综合能力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复试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《社会政策概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版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关信平主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高等教育出版社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,2014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加试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：《人类行为与社会环境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版），彭华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：《社会研究方法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版），风笑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zh-CN" w:eastAsia="zh-CN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0552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"/>
        </w:rPr>
        <w:t>新闻与传播（专业学位）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业务课一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传播学》（第三版），邵培仁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新闻学概论》（第七版），李良荣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业务课二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新闻采访与写作》，高钢、潘曙雅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 新闻评论教程》（第三版），马少华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复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主要测试专业知识、综合能力，不列具体参考书目。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加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新闻编辑学教程》（第二版），吴飞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媒介管理学》，邵培仁、陈兵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0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08540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电子信息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业务课二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数据结构》（第二版），何钦铭，徐镜春，魏宝刚，杨枨著，陈越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复试参考书目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语言程序设计》（第四版），何钦铭，颜晖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《计算机算法设计与分析》（第五版），王晓东著，电子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3510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美术（专业学位）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．业务课一参考书目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美术史》，中国美术史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外国美术史》，欧阳英等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  <w:r>
        <w:rPr>
          <w:rFonts w:ascii="宋体" w:hAnsi="宋体" w:cs="宋体"/>
          <w:color w:val="000000"/>
          <w:kern w:val="0"/>
          <w:sz w:val="18"/>
          <w:szCs w:val="18"/>
          <w:lang w:val="en-US"/>
        </w:rPr>
        <w:t> 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．业务课二参考书目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艺术学概论》，艺术学概论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．复试参考书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书法”方向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书法史图录》，殷荪编著，上海书画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198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印学史》，沙孟海著，西泠印社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绘画”方向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绘画通史》，王伯敏著，生活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读书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新知三联书店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。</w:t>
      </w:r>
    </w:p>
    <w:p>
      <w:pPr>
        <w:pStyle w:val="Msolistparagraph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中国美术史教程》，薄松年著，陕西人民美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重印）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摄影”方向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摄影思想史》（修订版），林路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重印）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世界摄影史》，顾铮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公共视觉艺术”方向</w:t>
      </w:r>
    </w:p>
    <w:p>
      <w:pPr>
        <w:pStyle w:val="Style15"/>
        <w:widowControl/>
        <w:spacing w:lineRule="atLeast" w:line="320" w:before="0" w:after="0"/>
        <w:ind w:left="0" w:right="0" w:firstLine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eastAsia="zh-CN"/>
        </w:rPr>
        <w:t xml:space="preserve">① </w:t>
      </w:r>
      <w:r>
        <w:rPr>
          <w:color w:val="000000"/>
          <w:sz w:val="18"/>
          <w:szCs w:val="18"/>
          <w:lang w:eastAsia="zh-CN"/>
        </w:rPr>
        <w:t>《世界现代设计史（第二版）》，王受之著，中国青年出版社，</w:t>
      </w:r>
      <w:r>
        <w:rPr>
          <w:color w:val="000000"/>
          <w:sz w:val="18"/>
          <w:szCs w:val="18"/>
          <w:lang w:val="en-US"/>
        </w:rPr>
        <w:t>2015</w:t>
      </w:r>
      <w:r>
        <w:rPr>
          <w:color w:val="000000"/>
          <w:sz w:val="18"/>
          <w:szCs w:val="18"/>
          <w:lang w:eastAsia="zh-CN"/>
        </w:rPr>
        <w:t>年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333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设计学概论（全新版）》，尹定邦、邵宏著，湖南科技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年。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6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程管理（专业学位）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复试</w:t>
      </w:r>
      <w:r>
        <w:rPr>
          <w:color w:val="000000"/>
          <w:sz w:val="18"/>
          <w:szCs w:val="18"/>
        </w:rPr>
        <w:t>无参考书目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33542;&#35799;&#26494;+&#31243;&#20381;&#26126;+&#28654;&#26195;&#40857;" TargetMode="External"/><Relationship Id="rId3" Type="http://schemas.openxmlformats.org/officeDocument/2006/relationships/hyperlink" Target="http://book.douban.com/search/&#21516;&#27982;&#22823;&#23398;&#24212;&#29992;&#25968;&#23398;&#319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</dc:creator>
  <dc:description/>
  <dc:language>en-US</dc:language>
  <cp:lastModifiedBy>吴文佳</cp:lastModifiedBy>
  <dcterms:modified xsi:type="dcterms:W3CDTF">2022-07-14T14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40E5E5394B3E928D7F5B6873DCF0</vt:lpwstr>
  </property>
  <property fmtid="{D5CDD505-2E9C-101B-9397-08002B2CF9AE}" pid="3" name="KSOProductBuildVer">
    <vt:lpwstr>2052-11.1.0.11339</vt:lpwstr>
  </property>
</Properties>
</file>