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马克思主义理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030500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科点简介：</w:t>
      </w:r>
      <w:r>
        <w:rPr>
          <w:rFonts w:ascii="宋体;SimSun" w:hAnsi="宋体;SimSun" w:cs="宋体;SimSun"/>
          <w:kern w:val="0"/>
          <w:sz w:val="24"/>
        </w:rPr>
        <w:t>本学科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获批马克思主义理论一级学科硕士点，是学校首批一级学科硕士点。本学科点</w:t>
      </w:r>
      <w:r>
        <w:rPr>
          <w:rFonts w:ascii="宋体;SimSun" w:hAnsi="宋体;SimSun" w:cs="宋体;SimSun"/>
          <w:sz w:val="24"/>
        </w:rPr>
        <w:t>连续多年获校级重点学科资助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列入广东财经大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重点建设学科。专职硕士生导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有省级科研平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级人才培养平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市级人才培养平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目前招生方向有：马克思主义基本原理、马克思主义中国化研究、思想政治教育、党的建设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养目标：</w:t>
      </w:r>
      <w:r>
        <w:rPr>
          <w:rFonts w:ascii="宋体;SimSun" w:hAnsi="宋体;SimSun" w:cs="宋体;SimSun"/>
          <w:kern w:val="0"/>
          <w:sz w:val="24"/>
        </w:rPr>
        <w:t>本学科致力于培养德、智、体、美、劳全面发展，具有坚定马克思主义信仰和社会主义信念，充分掌握马克思主义理论学科专业基础知识，善于运用马克思主义立场、观点、方法分析当代中国和世界发展的现实问题，能够胜任与本专业相关的科学研究、高等教育、宣传出版以及党建管理等方面工作的专门人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课程：</w:t>
      </w:r>
      <w:r>
        <w:rPr>
          <w:rFonts w:ascii="宋体;SimSun" w:hAnsi="宋体;SimSun" w:cs="宋体;SimSun"/>
          <w:kern w:val="0"/>
          <w:sz w:val="24"/>
        </w:rPr>
        <w:t>《马克思主义经典著作选读》《马克思主义发展史》《社会主义经济理论与实践》《思想政治教育原理与方法》《中共党史专题研究》《价值观与道德教育》《马克思主义理论前沿问题研究》《中国共产党建设史专题研究》</w:t>
      </w:r>
      <w:r>
        <w:rPr>
          <w:rFonts w:ascii="宋体;SimSun" w:hAnsi="宋体;SimSun" w:cs="宋体;SimSun"/>
          <w:color w:val="000000"/>
          <w:sz w:val="24"/>
        </w:rPr>
        <w:t>《党建实务》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就业方向：</w:t>
      </w:r>
      <w:r>
        <w:rPr>
          <w:rFonts w:ascii="宋体;SimSun" w:hAnsi="宋体;SimSun" w:cs="宋体;SimSun"/>
          <w:kern w:val="0"/>
          <w:sz w:val="24"/>
        </w:rPr>
        <w:t>国家机关、企业和事业单位、高等学校和科研机构；进一步报考相关学科门类的博士研究生。</w:t>
      </w:r>
    </w:p>
    <w:p>
      <w:pPr>
        <w:pStyle w:val="Normal"/>
        <w:widowControl/>
        <w:snapToGrid w:val="false"/>
        <w:ind w:firstLine="23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30500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20-84096604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37"/>
        <w:gridCol w:w="3402"/>
        <w:gridCol w:w="2035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领域、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试科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▲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马克思主义基本原理概论（自命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毛泽东思想和中国特色社会主义理论体系概论（自命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517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辩证唯物主义和历史唯物主义（自命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建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rFonts w:ascii="宋体;SimSun" w:hAnsi="宋体;SimSun" w:cs="宋体;SimSun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题型及相应分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马克思主义基本原理》考试题型及相应分值：</w:t>
      </w:r>
      <w:bookmarkStart w:id="0" w:name="_GoBack"/>
      <w:bookmarkEnd w:id="0"/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辨析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《马克思主义基本原理》，高等教育出版社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最新版</w:t>
      </w:r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1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毛泽东思想和中国特色社会主义理论体系概论》考试题型及相应分值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辨析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《毛泽东思想和中国特色社会主义理论体系概论》，高等教育出版社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最新版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辩证唯物主义和历史唯物主义》考试题型及相应分值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答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李秀林等主编：《辩证唯物主义与历史唯物主义原理》（第五版），中国人民大学出版社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大纲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马克思主义基本原理》</w:t>
      </w:r>
    </w:p>
    <w:p>
      <w:pPr>
        <w:pStyle w:val="Normal"/>
        <w:widowControl/>
        <w:snapToGrid w:val="false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马克思主义基本原理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内容主要包括马克思主义的内涵及特征，世界的物质性及其发展规律，实践与认识及其规律，人类社会及其发展规律，资本主义的本质及其发展趋势，社会主义社会的发展及其规律等。测试学生对马克思主义基本原理的掌握程度，了解其是否具有初步运用这些原理分析相关问题的能力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导论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马克思主义的创立与发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马克思主义的鲜明特征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马克思主义的当代价值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自觉学习和运用马克思主义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一、世界的物质性及发展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世界多样性与物质统一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事物的联系与发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唯物辩证法是认识世界和改造世界的根本方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二、实践与认识及其发展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与实践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真理与价值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世界与改造世界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三、人类社会及其发展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基本矛盾及其运动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历史发展的动力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人民群众在历史发展中的作用</w:t>
      </w:r>
    </w:p>
    <w:p>
      <w:pPr>
        <w:pStyle w:val="Contents1"/>
        <w:numPr>
          <w:ilvl w:val="0"/>
          <w:numId w:val="3"/>
        </w:numPr>
        <w:ind w:left="0" w:firstLine="240"/>
        <w:rPr>
          <w:w w:val="100"/>
          <w:kern w:val="2"/>
        </w:rPr>
      </w:pPr>
      <w:r>
        <w:rPr>
          <w:w w:val="100"/>
          <w:kern w:val="2"/>
        </w:rPr>
        <w:t>资本主义的本质及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商品经济和价值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资本主义经济制度的本质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资本主义的政治制度和意识形态</w:t>
      </w:r>
    </w:p>
    <w:p>
      <w:pPr>
        <w:pStyle w:val="Contents1"/>
        <w:numPr>
          <w:ilvl w:val="0"/>
          <w:numId w:val="3"/>
        </w:numPr>
        <w:ind w:left="0" w:firstLine="240"/>
        <w:rPr>
          <w:w w:val="100"/>
          <w:kern w:val="2"/>
        </w:rPr>
      </w:pPr>
      <w:r>
        <w:rPr>
          <w:w w:val="100"/>
          <w:kern w:val="2"/>
        </w:rPr>
        <w:t>资本主义的发展及其趋势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垄断资本主义的形成与发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正确认识当代资本主义的新变化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资本主义的历史地位和发展趋势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六、社会主义社会的发展及其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主义五百年的历史进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科学社会主义一般原则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在实践中探索现实社会主义的发展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七、共产主义崇高理想及其最终实现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展望未来共产主义新社会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实现共产主义是历史发展的必然</w:t>
      </w:r>
    </w:p>
    <w:p>
      <w:pPr>
        <w:pStyle w:val="Normal"/>
        <w:rPr/>
      </w:pPr>
      <w:r>
        <w:rPr/>
        <w:t>·</w:t>
      </w:r>
      <w:r>
        <w:rPr/>
        <w:t>共产主义远大理想与中国特色社会主义共同理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毛泽东思想和中国特色社会主义理论体系概论》</w:t>
      </w:r>
    </w:p>
    <w:p>
      <w:pPr>
        <w:pStyle w:val="Contents1"/>
        <w:ind w:firstLine="241"/>
        <w:rPr>
          <w:rFonts w:ascii="黑体;SimHei" w:hAnsi="黑体;SimHei" w:eastAsia="黑体;SimHei" w:cs="宋体;SimSun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100"/>
          <w:kern w:val="0"/>
          <w:sz w:val="36"/>
          <w:szCs w:val="36"/>
        </w:rPr>
      </w:r>
    </w:p>
    <w:p>
      <w:pPr>
        <w:pStyle w:val="Contents1"/>
        <w:ind w:firstLine="241"/>
        <w:rPr>
          <w:rFonts w:cs="宋体;SimSun"/>
          <w:b/>
          <w:b/>
        </w:rPr>
      </w:pPr>
      <w:r>
        <w:rPr>
          <w:rFonts w:cs="宋体;SimSun"/>
          <w:b/>
          <w:color w:val="000000"/>
          <w:w w:val="100"/>
        </w:rPr>
        <w:t>《毛泽东思想和中国特色社会主义理论体系概论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内容主要包括毛泽东思想、邓小平理论、“三个代表”重要思想、科学发展观、习近平新时代中国特色社会主义思想等。测试学生对马克思主义中国化进程中形成的理论成果掌握程度，了解其是否具有初步运用这些理论成果分析相关问题的能力。</w:t>
      </w:r>
    </w:p>
    <w:p>
      <w:pPr>
        <w:pStyle w:val="Normal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p>
      <w:pPr>
        <w:pStyle w:val="Contents1"/>
        <w:numPr>
          <w:ilvl w:val="0"/>
          <w:numId w:val="4"/>
        </w:numPr>
        <w:ind w:left="0" w:firstLine="240"/>
        <w:rPr>
          <w:w w:val="100"/>
          <w:kern w:val="2"/>
        </w:rPr>
      </w:pPr>
      <w:r>
        <w:rPr>
          <w:w w:val="100"/>
          <w:kern w:val="2"/>
        </w:rPr>
        <w:t>毛泽东思想及其历史地位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毛泽东思想的形成和发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毛泽东思想的主要内容和活的灵魂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毛泽东思想的历史地位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二、新民主主义革命理论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新民主主义革命理论形成的依据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新民主主义革命的总路线和基本纲领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新民主主义革命的道路和基本经验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三、社会主义改造理论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从新民主主义到社会主义的转变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主义改造道路和历史经验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主义制度在中国的确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四、中国社会主义建设道路初步探索的理论成果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初步探索的重要思想成果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初步探索的意义和经验教训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五、邓小平理论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邓小平理论的形成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邓小平理论的基本问题和主要内容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邓小平理论的历史地位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六、“三个代表”重要思想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“</w:t>
      </w:r>
      <w:r>
        <w:rPr>
          <w:w w:val="100"/>
          <w:kern w:val="2"/>
        </w:rPr>
        <w:t>三个代表”重要思想的形成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“</w:t>
      </w:r>
      <w:r>
        <w:rPr>
          <w:w w:val="100"/>
          <w:kern w:val="2"/>
        </w:rPr>
        <w:t>三个代表”重要思想的核心观点和主要内容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“</w:t>
      </w:r>
      <w:r>
        <w:rPr>
          <w:w w:val="100"/>
          <w:kern w:val="2"/>
        </w:rPr>
        <w:t>三个代表”重要思想的历史地位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七、科学发展观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科学发展观的形成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科学发展观的科学内涵和主要内容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科学发展观的历史地位</w:t>
      </w:r>
    </w:p>
    <w:p>
      <w:pPr>
        <w:pStyle w:val="Contents1"/>
        <w:numPr>
          <w:ilvl w:val="0"/>
          <w:numId w:val="2"/>
        </w:numPr>
        <w:ind w:left="0" w:firstLine="240"/>
        <w:rPr/>
      </w:pPr>
      <w:r>
        <w:rPr>
          <w:w w:val="100"/>
          <w:kern w:val="2"/>
        </w:rPr>
        <w:t>习近平新时代中国特色社会主义思想</w:t>
      </w:r>
      <w:r>
        <w:rPr/>
        <w:t>及其历史地位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中国特色社会主义进入新时代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习近平新时代中国特色社会主义思想的主要内容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习近平新时代中国特色社会主义思想的历史地位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九、坚持和发展中国特色社会主义的总任务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实现中华民族伟大复兴的中国梦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建成社会主义现代化强国的战略安排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十、“五位一体”总体布局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建设现代化经济体系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发展社会主义民主政治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推动社会主义文化繁荣兴盛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坚持在发展中保障和改善民生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建设美丽中国</w:t>
      </w:r>
    </w:p>
    <w:p>
      <w:pPr>
        <w:pStyle w:val="Contents1"/>
        <w:numPr>
          <w:ilvl w:val="0"/>
          <w:numId w:val="1"/>
        </w:numPr>
        <w:ind w:left="0" w:firstLine="240"/>
        <w:rPr>
          <w:w w:val="100"/>
          <w:kern w:val="2"/>
        </w:rPr>
      </w:pPr>
      <w:r>
        <w:rPr>
          <w:rFonts w:cs="宋体;SimSun"/>
          <w:w w:val="100"/>
          <w:kern w:val="2"/>
        </w:rPr>
        <w:t>“</w:t>
      </w:r>
      <w:r>
        <w:rPr>
          <w:w w:val="100"/>
          <w:kern w:val="2"/>
        </w:rPr>
        <w:t>四个全面”战略布局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全面建成小康社会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全面深化改革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全面依法治国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全面从严治党</w:t>
      </w:r>
    </w:p>
    <w:p>
      <w:pPr>
        <w:pStyle w:val="Contents1"/>
        <w:numPr>
          <w:ilvl w:val="0"/>
          <w:numId w:val="1"/>
        </w:numPr>
        <w:ind w:left="0" w:firstLine="240"/>
        <w:rPr>
          <w:w w:val="100"/>
          <w:kern w:val="2"/>
        </w:rPr>
      </w:pPr>
      <w:r>
        <w:rPr>
          <w:w w:val="100"/>
          <w:kern w:val="2"/>
        </w:rPr>
        <w:t>全面推进国防和军队现代化</w:t>
      </w:r>
    </w:p>
    <w:p>
      <w:pPr>
        <w:pStyle w:val="Contents1"/>
        <w:ind w:left="210" w:hanging="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坚持走中国特色强军之路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 xml:space="preserve">推动军民融合深度发展 </w:t>
      </w:r>
    </w:p>
    <w:p>
      <w:pPr>
        <w:pStyle w:val="Normal"/>
        <w:numPr>
          <w:ilvl w:val="0"/>
          <w:numId w:val="1"/>
        </w:numPr>
        <w:ind w:left="0" w:firstLine="240"/>
        <w:rPr>
          <w:sz w:val="24"/>
        </w:rPr>
      </w:pPr>
      <w:r>
        <w:rPr>
          <w:sz w:val="24"/>
        </w:rPr>
        <w:t>中国特色大国外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坚持和平发展道路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/>
        <w:t>·</w:t>
      </w:r>
      <w:r>
        <w:rPr>
          <w:sz w:val="24"/>
        </w:rPr>
        <w:t>推动构建人类命运共同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坚持和加强党的领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/>
        <w:t>·</w:t>
      </w:r>
      <w:r>
        <w:rPr>
          <w:sz w:val="24"/>
        </w:rPr>
        <w:t>实现中华民族伟大复兴关键在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/>
        <w:t>·</w:t>
      </w:r>
      <w:r>
        <w:rPr>
          <w:sz w:val="24"/>
        </w:rPr>
        <w:t>坚持党对一切工作的领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结束语：坚定“四个自信”放飞青春梦想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辩证唯物主义和历史唯物主义》</w:t>
      </w:r>
    </w:p>
    <w:p>
      <w:pPr>
        <w:pStyle w:val="Contents1"/>
        <w:ind w:firstLine="241"/>
        <w:rPr>
          <w:rFonts w:ascii="黑体;SimHei" w:hAnsi="黑体;SimHei" w:eastAsia="黑体;SimHei" w:cs="宋体;SimSun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100"/>
          <w:kern w:val="0"/>
          <w:sz w:val="36"/>
          <w:szCs w:val="36"/>
        </w:rPr>
      </w:r>
    </w:p>
    <w:p>
      <w:pPr>
        <w:pStyle w:val="Contents1"/>
        <w:ind w:firstLine="241"/>
        <w:rPr>
          <w:rFonts w:cs="宋体;SimSun"/>
          <w:b/>
          <w:b/>
          <w:color w:val="000000"/>
          <w:w w:val="100"/>
        </w:rPr>
      </w:pPr>
      <w:r>
        <w:rPr>
          <w:rFonts w:cs="宋体;SimSun"/>
          <w:b/>
          <w:color w:val="000000"/>
          <w:w w:val="100"/>
        </w:rPr>
        <w:t>《辩证唯物主义和历史唯物主义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内容主要包括物质与世界，实践与世界，社会及其基本结构，个人与社会，发展的基本规律，历史规律与社会形态的更替，认识与实践，真理与价值，社会进步与人的发展等。测试学生对马克思主义哲学原理的掌握程度，了解其是否具有初步运用这些原理分析相关问题的能力。</w:t>
      </w:r>
    </w:p>
    <w:p>
      <w:pPr>
        <w:pStyle w:val="Normal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一、 科学的世界观与方法论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哲学和哲学的基本问题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马克思主义哲学的产生和基本特征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学习马克思主义哲学的意义和方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二、 物质与世界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物质及其存在形式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从自然界到人类社会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从物质到意识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世界的物质统一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三、 实践与世界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实践的本质和结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实践的主体和客体及其相互作用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实践与世界的二重化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四 、社会及其基本结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的本质和整体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的经济结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的政治结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的文化结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五、 个人与社会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人的个体存在和社会存在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人的社会价值与个人价值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创造人与人创造社会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六、 联系与发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联系的普遍性和发展的方向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联系和发展的规律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七、 发展的基本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质量互变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对立统一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否定之否定规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八、 历史规律与社会形态的更替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历史运动的规律及其特殊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历史规律的实现途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形态的更替及其多样性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九、 认识与实践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的发生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的本质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的结构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十、 认识形式与认识过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主体观念地把握客体的基本形式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的过程及其内在机制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十一、 认识活动与思维方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认识活动中的思维方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辩证思维方法及其与科学思维方法的关系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十二、 真理与价值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真理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价值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真理和价值的关系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十三、 社会进步与人的发展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社会进步及其标准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人的发展及其历史进程</w:t>
      </w:r>
    </w:p>
    <w:p>
      <w:pPr>
        <w:pStyle w:val="Contents1"/>
        <w:ind w:firstLine="240"/>
        <w:rPr>
          <w:w w:val="100"/>
          <w:kern w:val="2"/>
        </w:rPr>
      </w:pPr>
      <w:r>
        <w:rPr>
          <w:w w:val="100"/>
          <w:kern w:val="2"/>
        </w:rPr>
        <w:t>·</w:t>
      </w:r>
      <w:r>
        <w:rPr>
          <w:w w:val="100"/>
          <w:kern w:val="2"/>
        </w:rPr>
        <w:t>必然王国与自由王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00"/>
    </w:pPr>
    <w:rPr>
      <w:rFonts w:ascii="宋体;SimSun" w:hAnsi="宋体;SimSun" w:cs="宋体;SimSun"/>
      <w:b/>
      <w:w w:val="95"/>
      <w:kern w:val="2"/>
      <w:sz w:val="30"/>
      <w:szCs w:val="3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27"/>
    </w:pPr>
    <w:rPr>
      <w:rFonts w:ascii="宋体;SimSun" w:hAnsi="宋体;SimSun" w:cs="仿宋_GB2312"/>
      <w:color w:val="000000"/>
      <w:w w:val="95"/>
      <w:kern w:val="0"/>
      <w:sz w:val="24"/>
    </w:rPr>
  </w:style>
  <w:style w:type="paragraph" w:styleId="Contents2">
    <w:name w:val="TOC 2"/>
    <w:basedOn w:val="Normal"/>
    <w:next w:val="Normal"/>
    <w:pPr>
      <w:spacing w:lineRule="exact" w:line="500"/>
    </w:pPr>
    <w:rPr>
      <w:rFonts w:ascii="宋体;SimSun" w:hAnsi="宋体;SimSun" w:cs="宋体;SimSun"/>
      <w:w w:val="95"/>
      <w:kern w:val="2"/>
      <w:sz w:val="30"/>
      <w:szCs w:val="3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9:00Z</dcterms:created>
  <dc:creator>广东财经大学马克思主义学院</dc:creator>
  <dc:description/>
  <cp:keywords/>
  <dc:language>en-US</dc:language>
  <cp:lastModifiedBy>吴玉强(20051927)</cp:lastModifiedBy>
  <cp:lastPrinted>2015-05-20T10:15:00Z</cp:lastPrinted>
  <dcterms:modified xsi:type="dcterms:W3CDTF">2022-09-16T07:20:00Z</dcterms:modified>
  <cp:revision>9</cp:revision>
  <dc:subject/>
  <dc:title>2015年马克思主义理论一级学科点专业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10AA81C049BEBC96651971F29EB8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