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40" w:after="330"/>
        <w:rPr/>
      </w:pPr>
      <w:bookmarkStart w:id="0" w:name="OLE_LINK21"/>
      <w:bookmarkEnd w:id="0"/>
      <w:r>
        <w:rPr/>
        <w:t>福建师范大学硕士研究生入学考试参考书目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angSong_GB2312;FangSong_GB2312" w:hAnsi="FangSong_GB2312;FangSong_GB2312" w:eastAsia="FangSong_GB2312;FangSong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FangSong_GB2312" w:hAnsi="FangSong_GB2312;FangSong_GB2312" w:cs="宋体;SimSun" w:eastAsia="FangSong_GB2312;FangSong_GB2312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;FangSong_GB2312" w:hAnsi="FangSong_GB2312;FangSong_GB2312" w:eastAsia="FangSong_GB2312;FangSong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FangSong_GB2312" w:hAnsi="FangSong_GB2312;FangSong_GB2312" w:cs="宋体;SimSun" w:eastAsia="FangSong_GB2312;FangSong_GB2312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;FangSong_GB2312" w:hAnsi="FangSong_GB2312;FangSong_GB2312" w:eastAsia="FangSong_GB2312;FangSong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FangSong_GB2312" w:hAnsi="FangSong_GB2312;FangSong_GB2312" w:cs="宋体;SimSun" w:eastAsia="FangSong_GB2312;FangSong_GB2312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FangSong_GB2312;FangSong_GB2312" w:hAnsi="FangSong_GB2312;FangSong_GB2312" w:eastAsia="FangSong_GB2312;FangSong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FangSong_GB2312" w:hAnsi="FangSong_GB2312;FangSong_GB2312" w:cs="宋体;SimSun" w:eastAsia="FangSong_GB2312;FangSong_GB2312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_GB2312" w:hAnsi="FangSong_GB2312;FangSong_GB2312" w:eastAsia="FangSong_GB2312;FangSong_GB2312" w:cs="宋体;SimSun"/>
                <w:color w:val="000000"/>
                <w:szCs w:val="21"/>
              </w:rPr>
            </w:pPr>
            <w:r>
              <w:rPr>
                <w:rFonts w:eastAsia="FangSong_GB2312;FangSong_GB2312" w:cs="FangSong_GB2312;FangSong_GB2312" w:ascii="FangSong_GB2312;FangSong_GB2312" w:hAnsi="FangSong_GB2312;FangSong_GB2312"/>
                <w:color w:val="000000"/>
                <w:szCs w:val="21"/>
              </w:rPr>
              <w:t xml:space="preserve"> </w:t>
            </w:r>
            <w:r>
              <w:rPr>
                <w:rFonts w:eastAsia="FangSong_GB2312;FangSong_GB2312" w:ascii="FangSong_GB2312;FangSong_GB2312" w:hAnsi="FangSong_GB2312;FangSong_GB2312"/>
                <w:color w:val="000000"/>
                <w:szCs w:val="21"/>
              </w:rPr>
              <w:t>24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FangSong_GB2312" w:hAnsi="FangSong_GB2312;FangSong_GB2312" w:eastAsia="FangSong_GB2312;FangSong_GB2312" w:cs="宋体;SimSun"/>
                <w:color w:val="000000"/>
                <w:szCs w:val="21"/>
              </w:rPr>
            </w:pPr>
            <w:r>
              <w:rPr>
                <w:rFonts w:eastAsia="FangSong_GB2312;FangSong_GB2312" w:cs="FangSong_GB2312;FangSong_GB2312" w:ascii="FangSong_GB2312;FangSong_GB2312" w:hAnsi="FangSong_GB2312;FangSong_GB2312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;Arial"/>
                <w:b/>
                <w:bCs/>
                <w:color w:val="000000"/>
                <w:kern w:val="0"/>
                <w:sz w:val="24"/>
                <w:u w:val="single"/>
              </w:rPr>
              <w:t>葡萄牙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FangSong_GB2312" w:hAnsi="FangSong_GB2312;FangSong_GB2312" w:eastAsia="FangSong_GB2312;FangSong_GB2312" w:cs="宋体;SimSun"/>
                <w:color w:val="000000"/>
                <w:szCs w:val="21"/>
              </w:rPr>
            </w:pPr>
            <w:r>
              <w:rPr>
                <w:rFonts w:ascii="Arial;Arial" w:hAnsi="Arial;Arial" w:cs="Arial;Arial"/>
                <w:kern w:val="0"/>
                <w:sz w:val="24"/>
              </w:rPr>
              <w:t>详见学校当年硕士研究生招生简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FangSong_GB2312" w:hAnsi="FangSong_GB2312;FangSong_GB2312" w:eastAsia="FangSong_GB2312;FangSong_GB2312" w:cs="宋体;SimSun"/>
                <w:color w:val="000000"/>
                <w:szCs w:val="21"/>
              </w:rPr>
            </w:pPr>
            <w:r>
              <w:rPr>
                <w:rFonts w:eastAsia="FangSong_GB2312;FangSong_GB2312" w:cs="宋体;SimSun" w:ascii="FangSong_GB2312;FangSong_GB2312" w:hAnsi="FangSong_GB2312;FangSong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FangSong_GB2312;FangSong_GB2312" w:hAnsi="FangSong_GB2312;FangSong_GB2312" w:eastAsia="FangSong_GB2312;FangSong_GB2312"/>
                <w:color w:val="000000"/>
                <w:szCs w:val="21"/>
              </w:rPr>
            </w:pPr>
            <w:r>
              <w:rPr>
                <w:rFonts w:eastAsia="FangSong_GB2312;FangSong_GB2312" w:ascii="FangSong_GB2312;FangSong_GB2312" w:hAnsi="FangSong_GB2312;FangSong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20"/>
        <w:rPr/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Arial;Arial" w:eastAsia="黑体;SimHei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;SimHei" w:cs="Arial;Arial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tLeast" w:line="357" w:before="280" w:after="280"/>
        <w:ind w:firstLine="118"/>
        <w:jc w:val="left"/>
        <w:rPr>
          <w:rFonts w:ascii="Arial;Arial" w:hAnsi="Arial;Arial" w:cs="Arial;Arial"/>
          <w:color w:val="000000"/>
          <w:kern w:val="0"/>
          <w:szCs w:val="21"/>
        </w:rPr>
      </w:pPr>
      <w:r>
        <w:rPr>
          <w:rFonts w:cs="Arial;Arial" w:ascii="Arial;Arial" w:hAnsi="Arial;Arial"/>
          <w:b/>
          <w:bCs/>
          <w:color w:val="000000"/>
          <w:kern w:val="0"/>
          <w:sz w:val="24"/>
          <w:szCs w:val="21"/>
        </w:rPr>
        <w:t> </w:t>
      </w:r>
      <w:r>
        <w:rPr>
          <w:rFonts w:eastAsia="Arial;Arial" w:cs="Arial;Arial" w:ascii="Arial;Arial" w:hAnsi="Arial;Arial"/>
          <w:b/>
          <w:bCs/>
          <w:color w:val="000000"/>
          <w:kern w:val="0"/>
          <w:sz w:val="24"/>
          <w:szCs w:val="21"/>
        </w:rPr>
        <w:t xml:space="preserve">                    </w:t>
      </w:r>
      <w:r>
        <w:rPr>
          <w:rFonts w:cs="Arial;Arial" w:ascii="Arial;Arial" w:hAnsi="Arial;Arial"/>
          <w:b/>
          <w:bCs/>
          <w:color w:val="000000"/>
          <w:kern w:val="0"/>
          <w:sz w:val="24"/>
          <w:szCs w:val="21"/>
        </w:rPr>
        <w:t> </w:t>
      </w:r>
      <w:r>
        <w:rPr>
          <w:rFonts w:ascii="Arial;Arial" w:hAnsi="Arial;Arial" w:cs="Arial;Arial"/>
          <w:b/>
          <w:bCs/>
          <w:color w:val="000000"/>
          <w:kern w:val="0"/>
          <w:sz w:val="24"/>
          <w:szCs w:val="21"/>
        </w:rPr>
        <w:t>葡萄牙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型及分数比例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选择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根据要求改写句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词时态运用填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分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葡汉互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阅读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angSong_GB2312"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Arial">
    <w:charset w:val="00"/>
    <w:family w:val="swiss"/>
    <w:pitch w:val="variable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样式 样式 居中 + Char"/>
    <w:qFormat/>
    <w:rPr>
      <w:rFonts w:ascii="Times New Roman;Times New Roman" w:hAnsi="Times New Roman;Times New Roman" w:eastAsia="FangSong_GB2312;FangSong_GB2312" w:cs="宋体;SimSun"/>
      <w:b/>
      <w:bCs/>
      <w:sz w:val="32"/>
      <w:lang w:val="en-US" w:eastAsia="zh-CN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eastAsia="宋体;SimSun" w:cs="Times New Roman;Times New Roman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Times New Roman;Times New Roman" w:hAnsi="Times New Roman;Times New Roman" w:eastAsia="FangSong_GB2312;FangSong_GB2312" w:cs="宋体;SimSun"/>
      <w:b/>
      <w:bCs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Verdana" w:hAnsi="Verdana;Verdana" w:eastAsia="宋体;SimSun" w:cs="Times New Roman;Times New Roman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SimSun" w:cs="Times New Roman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dc:language>en-US</dc:language>
  <cp:lastModifiedBy>selma</cp:lastModifiedBy>
  <dcterms:modified xsi:type="dcterms:W3CDTF">2019-07-02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6d3afd99a467e841316052d60ca11</vt:lpwstr>
  </property>
  <property fmtid="{D5CDD505-2E9C-101B-9397-08002B2CF9AE}" pid="3" name="KSOProductBuildVer">
    <vt:lpwstr>2052-10.1.0.7521</vt:lpwstr>
  </property>
</Properties>
</file>