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书目：详见学校当年硕士研究生招生简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《新闻与传播专业基础》考试大纲 </w:t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eastAsia="宋体" w:cs="Arial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bookmarkStart w:id="0" w:name="_GoBack"/>
      <w:bookmarkEnd w:id="0"/>
      <w:r>
        <w:rPr>
          <w:rFonts w:ascii="宋体" w:hAnsi="宋体" w:cs="Arial"/>
          <w:b/>
          <w:color w:val="000000"/>
          <w:kern w:val="0"/>
          <w:szCs w:val="21"/>
        </w:rPr>
        <w:t>一、考试性质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《新闻与传播专业基础》是新闻与传播（专业学位）硕士生入学专业考试科目之一，主要考察考生对新闻传播学相关理论的概念、内涵理解和掌握，以及运用理论对当前新闻传播现象的阐释能力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二、评价目标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理解和掌握新闻与传播学理论中的各流派与范式，能够透过传播现象对现实生活中的实际问题进行阐释与分析；能用新媒体技术与哲学的发展视角对当前科技变革、信息传与社会发展等前沿问题进行综合探讨，并有独立的见解和阐述；掌握社会调查研究的基本方法，了解量化、质化研究方法在传播学研究中应用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三、考试范围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、熟悉大众传播研究的历史，大众传播的理论与范式，包括媒介的社会功能、大众传播效果理论、传播政治经济学派、文化研究和媒介环境学派的相关理论，并能结合当前传播与社会现象运用相关理论进行阐释与分析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了解媒介前沿技术、形式变革问题对新闻传播实践的影响，包括：新媒体传播的演变；新媒体用户在传播、社交关系和服务中的节点化生存和媒介化生存；以及智能时代的人机关系等的研究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Arial"/>
          <w:color w:val="000000"/>
          <w:kern w:val="0"/>
          <w:szCs w:val="21"/>
        </w:rPr>
        <w:t>掌握新闻事业的基本规律及新闻学中的基本概念和知识，包括：新闻媒介的特质；新闻生产和新闻选择；新闻与宣传、舆论的关系；新闻对社会、政治和经济的影响；互联网与新闻业的重塑；中国新闻事业工作原则等。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、扩大阅读和理解能力，关注学术界研究的新进展，对《新闻与传播研究》《现代传播》《国际新闻界》《新闻大学》《新闻记者》等重</w:t>
      </w:r>
      <w:r>
        <w:rPr>
          <w:rFonts w:ascii="宋体" w:hAnsi="宋体" w:cs="Arial"/>
          <w:bCs/>
          <w:color w:val="000000"/>
          <w:kern w:val="0"/>
          <w:szCs w:val="21"/>
        </w:rPr>
        <w:t>要学术期刊</w:t>
      </w:r>
      <w:r>
        <w:rPr>
          <w:rFonts w:ascii="宋体" w:hAnsi="宋体" w:cs="Arial"/>
          <w:color w:val="000000"/>
          <w:kern w:val="0"/>
          <w:szCs w:val="21"/>
        </w:rPr>
        <w:t>论文进行必要的了解。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四、考试形式和试卷结构</w:t>
      </w:r>
    </w:p>
    <w:p>
      <w:pPr>
        <w:pStyle w:val="Normal"/>
        <w:spacing w:lineRule="auto" w:line="276"/>
        <w:ind w:firstLine="420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考试形式为闭卷笔试，考试时间为</w:t>
      </w:r>
      <w:r>
        <w:rPr>
          <w:rFonts w:eastAsia="宋体" w:cs="Arial" w:ascii="宋体" w:hAnsi="宋体"/>
          <w:color w:val="000000"/>
          <w:kern w:val="0"/>
          <w:szCs w:val="21"/>
        </w:rPr>
        <w:t>180</w:t>
      </w:r>
      <w:r>
        <w:rPr>
          <w:rFonts w:ascii="宋体" w:hAnsi="宋体" w:cs="Arial"/>
          <w:color w:val="000000"/>
          <w:kern w:val="0"/>
          <w:szCs w:val="21"/>
        </w:rPr>
        <w:t>分钟。试卷满分为</w:t>
      </w:r>
      <w:r>
        <w:rPr>
          <w:rFonts w:eastAsia="宋体" w:cs="Arial" w:ascii="宋体" w:hAnsi="宋体"/>
          <w:color w:val="000000"/>
          <w:kern w:val="0"/>
          <w:szCs w:val="21"/>
        </w:rPr>
        <w:t>150</w:t>
      </w:r>
      <w:r>
        <w:rPr>
          <w:rFonts w:ascii="宋体" w:hAnsi="宋体" w:cs="Arial"/>
          <w:color w:val="000000"/>
          <w:kern w:val="0"/>
          <w:szCs w:val="21"/>
        </w:rPr>
        <w:t>分，主要题型包括名词解释、简答题、论述题。</w:t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7</Words>
  <Characters>804</Characters>
  <CharactersWithSpaces>8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连</dc:creator>
  <dc:description/>
  <dc:language>en-US</dc:language>
  <cp:lastModifiedBy>wqq</cp:lastModifiedBy>
  <dcterms:modified xsi:type="dcterms:W3CDTF">2022-09-02T12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50A7F96347C0956CA0AB03DB2ECD</vt:lpwstr>
  </property>
  <property fmtid="{D5CDD505-2E9C-101B-9397-08002B2CF9AE}" pid="3" name="KSOProductBuildVer">
    <vt:lpwstr>2052-11.1.0.12313</vt:lpwstr>
  </property>
</Properties>
</file>