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340" w:after="330"/>
        <w:rPr/>
      </w:pPr>
      <w:bookmarkStart w:id="0" w:name="OLE_LINK21"/>
      <w:bookmarkEnd w:id="0"/>
      <w:r>
        <w:rPr/>
        <w:t>福建师范大学硕士研究生入学考试参考书目</w:t>
      </w:r>
    </w:p>
    <w:p>
      <w:pPr>
        <w:pStyle w:val="P0"/>
        <w:ind w:left="897" w:hanging="422"/>
        <w:rPr>
          <w:rFonts w:ascii="仿宋_GB2312;仿宋" w:hAnsi="仿宋_GB2312;仿宋" w:eastAsia="仿宋_GB2312;仿宋" w:cs="仿宋_GB2312;仿宋"/>
          <w:color w:val="FF0000"/>
          <w:sz w:val="24"/>
          <w:szCs w:val="24"/>
        </w:rPr>
      </w:pPr>
      <w:bookmarkStart w:id="1" w:name="OLE_LINK21"/>
      <w:bookmarkEnd w:id="1"/>
      <w:r>
        <w:rPr>
          <w:rFonts w:eastAsia="仿宋_GB2312;仿宋" w:cs="仿宋_GB2312;仿宋" w:ascii="仿宋_GB2312;仿宋" w:hAnsi="仿宋_GB2312;仿宋"/>
          <w:color w:val="FF0000"/>
          <w:sz w:val="24"/>
          <w:szCs w:val="24"/>
        </w:rPr>
        <w:t xml:space="preserve"> 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668"/>
        <w:gridCol w:w="4500"/>
        <w:gridCol w:w="2520"/>
      </w:tblGrid>
      <w:tr>
        <w:trPr>
          <w:tblHeader w:val="true"/>
          <w:trHeight w:val="7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参考书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考试器具携带说明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9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日语翻译基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按教指委复习考试大纲，我校自主命题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1968"/>
        <w:rPr>
          <w:b/>
          <w:b/>
          <w:color w:val="000000"/>
          <w:sz w:val="28"/>
          <w:szCs w:val="28"/>
        </w:rPr>
      </w:pPr>
      <w:r>
        <w:rPr>
          <w:rFonts w:ascii="黑体" w:hAnsi="黑体" w:cs="Arial" w:eastAsia="黑体"/>
          <w:b/>
          <w:bCs/>
          <w:kern w:val="0"/>
          <w:sz w:val="28"/>
          <w:szCs w:val="28"/>
        </w:rPr>
        <w:t>福建师范大学硕士研究生入学考试大纲</w:t>
      </w:r>
      <w:r>
        <w:rPr>
          <w:rFonts w:eastAsia="黑体" w:cs="Arial" w:ascii="黑体" w:hAnsi="黑体"/>
          <w:b/>
          <w:bCs/>
          <w:kern w:val="0"/>
          <w:sz w:val="28"/>
          <w:szCs w:val="28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</w:t>
      </w:r>
      <w:r>
        <w:rPr>
          <w:rFonts w:ascii="宋体" w:hAnsi="宋体" w:cs="宋体"/>
          <w:szCs w:val="21"/>
          <w:lang w:val="en-US" w:eastAsia="zh-CN"/>
        </w:rPr>
        <w:t>日语翻译基础</w:t>
      </w:r>
      <w:r>
        <w:rPr>
          <w:rFonts w:ascii="宋体" w:hAnsi="宋体" w:cs="宋体"/>
        </w:rPr>
        <w:t xml:space="preserve">》 </w:t>
      </w:r>
    </w:p>
    <w:p>
      <w:pPr>
        <w:pStyle w:val="Normal"/>
        <w:rPr/>
      </w:pPr>
      <w:r>
        <w:rPr/>
        <w:t>一、考试</w:t>
      </w:r>
      <w:r>
        <w:rPr>
          <w:lang w:val="en-US" w:eastAsia="zh-CN"/>
        </w:rPr>
        <w:t>要求和</w:t>
      </w:r>
      <w:r>
        <w:rPr/>
        <w:t>内容：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 xml:space="preserve">本考试是测试考生是否具备基础翻译能力的尺度参照性水平考试。考试的范围包括 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 xml:space="preserve">MTI 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考生入学应具备的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语词汇量、 语法知识以及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汉两种语言转换的基本技能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考试基本要求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：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具备一定中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文化，以及政治、经济、法律等方面的背景知识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；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具备扎实的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汉两种语言的基本功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；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具备较强的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/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汉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转换能力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本考试包括二个部分：词语翻译和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en-US" w:eastAsia="zh-CN"/>
        </w:rPr>
        <w:t>日汉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 xml:space="preserve">互译。总分 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 xml:space="preserve">150 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分。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词语翻译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考试要求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要求考生准确翻译中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文术语或专有名词。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题型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 xml:space="preserve">要求考生较为准确地写出题中的 </w:t>
      </w:r>
      <w:r>
        <w:rPr>
          <w:rStyle w:val="Fontstyle21"/>
          <w:color w:val="000000"/>
          <w:sz w:val="21"/>
          <w:szCs w:val="21"/>
        </w:rPr>
        <w:t xml:space="preserve">30 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个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/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术语、缩略语或专有名词的对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420" w:firstLine="10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应目的语。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汉互译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考试要求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要求应试者具备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汉互译的基本技巧和能力；初步了解中国和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en-US" w:eastAsia="zh-CN"/>
        </w:rPr>
        <w:t>日本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的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84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社会、文化等背景知识；译文忠实原文，无明显误译、漏译；译文通顺，用词正确、表达基本无误；译文无明显语法错误。</w:t>
      </w:r>
    </w:p>
    <w:p>
      <w:pPr>
        <w:pStyle w:val="Normal"/>
        <w:numPr>
          <w:ilvl w:val="0"/>
          <w:numId w:val="0"/>
        </w:numPr>
        <w:ind w:left="840" w:hanging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题型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要求考生较为准确地翻译出所给的文章，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 xml:space="preserve">译汉为 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val="en-US" w:eastAsia="zh-CN"/>
        </w:rPr>
        <w:t>700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-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val="en-US" w:eastAsia="zh-CN"/>
        </w:rPr>
        <w:t>800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个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en-US" w:eastAsia="zh-CN"/>
        </w:rPr>
        <w:t>字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，汉译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为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val="en-US" w:eastAsia="zh-CN"/>
        </w:rPr>
        <w:t>150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-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val="en-US" w:eastAsia="zh-CN"/>
        </w:rPr>
        <w:t>250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个汉字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。</w:t>
      </w:r>
    </w:p>
    <w:p>
      <w:pPr>
        <w:pStyle w:val="Normal"/>
        <w:rPr/>
      </w:pPr>
      <w:r>
        <w:rPr/>
        <w:t>二、考试形式：</w:t>
      </w:r>
    </w:p>
    <w:p>
      <w:pPr>
        <w:pStyle w:val="Normal"/>
        <w:ind w:firstLine="420"/>
        <w:rPr/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本考试采取客观试题与主观试题相结合， 单项技能测试与综合技能测试相结合的方法，强调考生的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en-US" w:eastAsia="zh-CN"/>
        </w:rPr>
        <w:t>汉日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/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en-US" w:eastAsia="zh-CN"/>
        </w:rPr>
        <w:t>日汉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转换能力。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03"/>
        <w:gridCol w:w="1071"/>
        <w:gridCol w:w="3524"/>
        <w:gridCol w:w="1061"/>
      </w:tblGrid>
      <w:tr>
        <w:trPr>
          <w:trHeight w:val="37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题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题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373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词语翻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译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日文术语、缩略语或专有名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373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汉译日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中文术语、缩略语或专有名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373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日汉互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日译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两段或一篇文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373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汉译日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两段或一篇文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0</w:t>
            </w:r>
          </w:p>
        </w:tc>
      </w:tr>
      <w:tr>
        <w:trPr>
          <w:trHeight w:val="383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总计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50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三、</w:t>
      </w:r>
      <w:r>
        <w:rPr/>
        <w:t>考试基本题型及分数比例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Char">
    <w:name w:val="样式 样式 居中 + Char"/>
    <w:qFormat/>
    <w:rPr>
      <w:rFonts w:eastAsia="仿宋_GB2312;仿宋" w:cs="宋体"/>
      <w:b/>
      <w:bCs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样式 样式 居中 +"/>
    <w:basedOn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eastAsia="仿宋_GB2312;仿宋" w:cs="宋体"/>
      <w:b/>
      <w:bCs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03:00Z</dcterms:created>
  <dc:creator>Administrator</dc:creator>
  <dc:description/>
  <dc:language>en-US</dc:language>
  <cp:lastModifiedBy>cheny</cp:lastModifiedBy>
  <cp:lastPrinted>2019-11-06T14:21:00Z</cp:lastPrinted>
  <dcterms:modified xsi:type="dcterms:W3CDTF">2022-08-30T14:50:5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