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国际商务专业基础考试大纲</w:t>
      </w:r>
    </w:p>
    <w:p>
      <w:pPr>
        <w:pStyle w:val="Normal"/>
        <w:spacing w:lineRule="auto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参考书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详见学校当年硕士研究生招生简章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这门课程的考试目的是要充分反映国际商务硕士专业学位的特点，测试学生对国际贸易、国际金融、国际商务的基本概念、基本理论、基础知识、基本研究方法的了解和掌握程度，以及综合运用分析和解决国际商务现实问题的能力，科学、公平、准确、规范地测评考生的专业基础素质和综合能力，以选拔具有基本国际商务素质和发展潜力的优秀人才入学，为研究生阶段的进一步学习奠定坚实的专业基础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考试形式和试卷结构</w:t>
      </w:r>
    </w:p>
    <w:p>
      <w:pPr>
        <w:pStyle w:val="Normal"/>
        <w:spacing w:lineRule="auto" w:line="360"/>
        <w:ind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试卷满分及考试时间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试卷满分</w:t>
      </w:r>
      <w:r>
        <w:rPr>
          <w:rFonts w:eastAsia="宋体" w:ascii="宋体" w:hAnsi="宋体"/>
          <w:sz w:val="24"/>
          <w:szCs w:val="24"/>
        </w:rPr>
        <w:t>150</w:t>
      </w:r>
      <w:r>
        <w:rPr>
          <w:rFonts w:ascii="宋体" w:hAnsi="宋体" w:eastAsia="宋体"/>
          <w:sz w:val="24"/>
          <w:szCs w:val="24"/>
        </w:rPr>
        <w:t>分，考试时间为</w:t>
      </w:r>
      <w:r>
        <w:rPr>
          <w:rFonts w:eastAsia="宋体" w:ascii="宋体" w:hAnsi="宋体"/>
          <w:sz w:val="24"/>
          <w:szCs w:val="24"/>
        </w:rPr>
        <w:t>180</w:t>
      </w:r>
      <w:r>
        <w:rPr>
          <w:rFonts w:ascii="宋体" w:hAnsi="宋体" w:eastAsia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答题方式为闭卷、笔试。题型为名词解释、简答题和论述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考试内容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商务专业基础考查内容主要包含国际贸易理论与政策、</w:t>
      </w:r>
      <w:bookmarkStart w:id="0" w:name="_Hlk516928483"/>
      <w:r>
        <w:rPr>
          <w:rFonts w:ascii="宋体" w:hAnsi="宋体" w:eastAsia="宋体"/>
          <w:sz w:val="24"/>
          <w:szCs w:val="24"/>
        </w:rPr>
        <w:t>国际金融</w:t>
      </w:r>
      <w:bookmarkEnd w:id="0"/>
      <w:r>
        <w:rPr>
          <w:rFonts w:ascii="宋体" w:hAnsi="宋体" w:eastAsia="宋体"/>
          <w:sz w:val="24"/>
          <w:szCs w:val="24"/>
        </w:rPr>
        <w:t>、国际商务等专业基础知识、基本理论和基本技能，并能够运用相关基本原理分析国际商务现象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bookmarkStart w:id="1" w:name="_Hlk516928103"/>
      <w:r>
        <w:rPr>
          <w:rFonts w:ascii="宋体" w:hAnsi="宋体" w:eastAsia="宋体"/>
          <w:b/>
          <w:sz w:val="24"/>
          <w:szCs w:val="24"/>
        </w:rPr>
        <w:t>第一部分 国际贸易理论与政策</w:t>
      </w:r>
      <w:bookmarkEnd w:id="1"/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贸易理论与政策部分测试以下内容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国际贸易理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比较优势理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要素禀赋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特定要素模型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贸易与收入分配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重叠需求理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产品周期理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规模经济、不完全竞争与国际贸易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国际贸易政策与贸易壁垒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贸易保护的依据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关税措施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非关税措施</w:t>
      </w:r>
    </w:p>
    <w:p>
      <w:pPr>
        <w:pStyle w:val="Normal"/>
        <w:spacing w:lineRule="auto" w:line="360"/>
        <w:ind w:left="210"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贸易政策的历史实践</w:t>
      </w:r>
    </w:p>
    <w:p>
      <w:pPr>
        <w:pStyle w:val="Normal"/>
        <w:spacing w:lineRule="auto" w:line="360"/>
        <w:ind w:left="210" w:firstLine="2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国际直接投资与跨国公司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要素流动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直接投资与跨国公司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国际直接投资与中国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四）多边贸易体制与区域经济一体化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区域经济一体化的形式及实践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与世界贸易组织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国的区域经济合作实践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第二部分 国际金融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金融部分测试以下内容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国际收支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收支平衡表的基本原理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收支平衡表分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国际收支不平衡问题及其调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外汇和汇率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外汇和汇率的基本概念以及汇率的表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汇率变动的计算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汇率决定的原理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货币体系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外汇管理及其效率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外汇直接管制及其效率分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汇率制度选择及其效率分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国际储备的定义、作用和构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外汇市场干预及其效率分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四）国际金融市场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金融市场的构成和特点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资金流动的原因和影响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金融全球化对内外均衡的冲击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第三部分 国际</w:t>
      </w:r>
      <w:bookmarkStart w:id="2" w:name="_Hlk516929081"/>
      <w:r>
        <w:rPr>
          <w:rFonts w:ascii="宋体" w:hAnsi="宋体" w:eastAsia="宋体"/>
          <w:b/>
          <w:sz w:val="24"/>
          <w:szCs w:val="24"/>
        </w:rPr>
        <w:t>商务</w:t>
      </w:r>
      <w:bookmarkEnd w:id="2"/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商务环境与运营部分测试以下内容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国际商务环境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家差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文化差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国际商务伦理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国际企业的战略与组织结构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企业的战略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企业的组织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进入战略和战略联盟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国际商务运营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全球生产、外包与物流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全球营销与研发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全球人力资源管理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企业会计和财务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宋体" w:hAnsi="宋体" w:eastAsia="宋体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林寿富</dc:creator>
  <dc:description/>
  <dc:language>en-US</dc:language>
  <cp:lastModifiedBy>林寿富</cp:lastModifiedBy>
  <dcterms:modified xsi:type="dcterms:W3CDTF">2022-06-27T0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