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体育学专业基础综合考试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Ⅰ  </w:t>
      </w:r>
      <w:r>
        <w:rPr>
          <w:rFonts w:ascii="微软雅黑" w:hAnsi="微软雅黑" w:cs="微软雅黑" w:eastAsia="微软雅黑"/>
          <w:b/>
          <w:bCs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体育学专业基础综合考试涵盖运动生理学、学校体育学等学科基础课程。要求考生系统掌握上述学科的基本理论、基本知识和基本方法，能够运用所学的基本理论、基本知识和基本方法分析和解决有关理论和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Ⅱ  </w:t>
      </w:r>
      <w:r>
        <w:rPr>
          <w:rFonts w:ascii="微软雅黑" w:hAnsi="微软雅黑" w:cs="微软雅黑" w:eastAsia="微软雅黑"/>
          <w:b/>
          <w:bCs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试卷满分及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  <w:t>本试卷满分为</w:t>
      </w:r>
      <w:r>
        <w:rPr/>
        <w:t>30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  <w:t>运动生理学：</w:t>
      </w:r>
      <w:r>
        <w:rPr/>
        <w:t>15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  <w:t>学校体育学：</w:t>
      </w:r>
      <w:r>
        <w:rPr/>
        <w:t>150</w:t>
      </w:r>
      <w:r>
        <w:rPr/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  <w:t>运动生理学：名词解释（</w:t>
      </w:r>
      <w:r>
        <w:rPr/>
        <w:t>40</w:t>
      </w:r>
      <w:r>
        <w:rPr/>
        <w:t>分），简答题（</w:t>
      </w:r>
      <w:r>
        <w:rPr>
          <w:lang w:val="en-US" w:eastAsia="zh-CN"/>
        </w:rPr>
        <w:t>5</w:t>
      </w:r>
      <w:r>
        <w:rPr/>
        <w:t>0</w:t>
      </w:r>
      <w:r>
        <w:rPr/>
        <w:t>分），论述题（</w:t>
      </w:r>
      <w:r>
        <w:rPr>
          <w:lang w:val="en-US" w:eastAsia="zh-CN"/>
        </w:rPr>
        <w:t>6</w:t>
      </w:r>
      <w:r>
        <w:rPr/>
        <w:t>0</w:t>
      </w:r>
      <w:r>
        <w:rPr/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  <w:t>学校体育学：名词解释（</w:t>
      </w:r>
      <w:r>
        <w:rPr/>
        <w:t>30</w:t>
      </w:r>
      <w:r>
        <w:rPr/>
        <w:t>分），简答题（</w:t>
      </w:r>
      <w:r>
        <w:rPr/>
        <w:t>6</w:t>
      </w:r>
      <w:r>
        <w:rPr/>
        <w:t>0</w:t>
      </w:r>
      <w:r>
        <w:rPr/>
        <w:t>分），论述题（</w:t>
      </w:r>
      <w:r>
        <w:rPr/>
        <w:t>60</w:t>
      </w:r>
      <w:r>
        <w:rPr/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Ⅲ  </w:t>
      </w:r>
      <w:r>
        <w:rPr>
          <w:rFonts w:ascii="微软雅黑" w:hAnsi="微软雅黑" w:cs="微软雅黑" w:eastAsia="微软雅黑"/>
          <w:b/>
          <w:bCs/>
        </w:rPr>
        <w:t>考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第一部分 </w:t>
      </w:r>
      <w:r>
        <w:rPr>
          <w:rFonts w:ascii="微软雅黑" w:hAnsi="微软雅黑" w:cs="微软雅黑" w:eastAsia="微软雅黑"/>
          <w:b/>
          <w:bCs/>
        </w:rPr>
        <w:t>运动生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20"/>
        <w:textAlignment w:val="auto"/>
        <w:rPr/>
      </w:pPr>
      <w:r>
        <w:rPr/>
        <w:t>掌握运动生理学的基本理论、基本知识，主要知识点包括肌肉活动、能量代谢、肌肉与肌肉控制、血液、呼吸、循环、内分泌、身体素质、运动中人体功能变化、肥胖与体重控制等，能够运用所学的基本理论、基本知识解释有关的理论问题和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一）肌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肌肉收缩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肌肉收缩形式和力学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3. </w:t>
      </w:r>
      <w:r>
        <w:rPr/>
        <w:t>肌纤维类型与运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二）能量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>
          <w:rFonts w:eastAsia="宋体"/>
        </w:rPr>
        <w:t xml:space="preserve">  ATP</w:t>
      </w:r>
      <w:r>
        <w:rPr/>
        <w:t>与</w:t>
      </w:r>
      <w:r>
        <w:rPr>
          <w:rFonts w:eastAsia="宋体"/>
        </w:rPr>
        <w:t>ATP</w:t>
      </w:r>
      <w:r>
        <w:rPr/>
        <w:t>稳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能量系统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3</w:t>
      </w:r>
      <w:r>
        <w:rPr>
          <w:rFonts w:eastAsia="宋体"/>
        </w:rPr>
        <w:t>.</w:t>
      </w:r>
      <w:r>
        <w:rPr>
          <w:rFonts w:eastAsia="宋体"/>
        </w:rPr>
        <w:t xml:space="preserve"> </w:t>
      </w:r>
      <w:r>
        <w:rPr/>
        <w:t>影响能量代谢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4. </w:t>
      </w:r>
      <w:r>
        <w:rPr/>
        <w:t>基础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5. </w:t>
      </w:r>
      <w:r>
        <w:rPr/>
        <w:t>运动状态下的能量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三）神经系统的调节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感受器的一般生理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躯体感觉、视觉功能与听觉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3. </w:t>
      </w:r>
      <w:r>
        <w:rPr/>
        <w:t>平衡觉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4</w:t>
      </w:r>
      <w:r>
        <w:rPr>
          <w:rFonts w:eastAsia="宋体"/>
        </w:rPr>
        <w:t>.</w:t>
      </w:r>
      <w:r>
        <w:rPr>
          <w:rFonts w:eastAsia="宋体"/>
        </w:rPr>
        <w:t xml:space="preserve"> </w:t>
      </w:r>
      <w:r>
        <w:rPr/>
        <w:t>脊髓、脑干对姿势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lang w:val="en-US" w:eastAsia="zh-CN"/>
        </w:rPr>
        <w:t>5</w:t>
      </w:r>
      <w:r>
        <w:rPr>
          <w:rFonts w:eastAsia="宋体"/>
        </w:rPr>
        <w:t xml:space="preserve">. </w:t>
      </w:r>
      <w:r>
        <w:rPr/>
        <w:t>人体主要激素的生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四）内分泌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内分泌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主要内分泌激素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五）血液与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血液的理化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血液的功能、血浆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3. </w:t>
      </w:r>
      <w:r>
        <w:rPr/>
        <w:t>运动对血液成分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六）呼吸与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肺通气功能的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肺通气对运动的反应与适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3. </w:t>
      </w:r>
      <w:r>
        <w:rPr/>
        <w:t>肺换气与组织换气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4. </w:t>
      </w:r>
      <w:r>
        <w:rPr/>
        <w:t>气体在血液中的运输、氧解离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5</w:t>
      </w:r>
      <w:r>
        <w:rPr>
          <w:rFonts w:eastAsia="宋体"/>
        </w:rPr>
        <w:t>.</w:t>
      </w:r>
      <w:r>
        <w:rPr>
          <w:rFonts w:eastAsia="宋体"/>
        </w:rPr>
        <w:t xml:space="preserve"> </w:t>
      </w:r>
      <w:r>
        <w:rPr/>
        <w:t>呼吸运动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七）血液循环与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心脏生理（心脏生理特性，心泵功能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血管生理（动脉血压形成及影响因素，静脉回心血量及其影响因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3. </w:t>
      </w:r>
      <w:r>
        <w:rPr/>
        <w:t>心血管中枢及心血管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4</w:t>
      </w:r>
      <w:r>
        <w:rPr>
          <w:rFonts w:eastAsia="宋体"/>
        </w:rPr>
        <w:t>.</w:t>
      </w:r>
      <w:r>
        <w:rPr>
          <w:rFonts w:eastAsia="宋体"/>
        </w:rPr>
        <w:t xml:space="preserve"> </w:t>
      </w:r>
      <w:r>
        <w:rPr/>
        <w:t>运动对心血管系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八）身体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力量素质的生理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力量训练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3. </w:t>
      </w:r>
      <w:r>
        <w:rPr/>
        <w:t>速度素质的生理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4. </w:t>
      </w:r>
      <w:r>
        <w:rPr/>
        <w:t>无氧耐力素质的生理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5. </w:t>
      </w:r>
      <w:r>
        <w:rPr/>
        <w:t>影响最大摄氧量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6. </w:t>
      </w:r>
      <w:r>
        <w:rPr/>
        <w:t>氧亏与运动后过量氧耗、无氧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7. </w:t>
      </w:r>
      <w:r>
        <w:rPr/>
        <w:t>有氧耐力素质的生理学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8. </w:t>
      </w:r>
      <w:r>
        <w:rPr/>
        <w:t>有氧耐力的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九）运动与身体机能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1. </w:t>
      </w:r>
      <w:r>
        <w:rPr/>
        <w:t>赛前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2. </w:t>
      </w:r>
      <w:r>
        <w:rPr/>
        <w:t>进入工作状态和稳定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3. </w:t>
      </w:r>
      <w:r>
        <w:rPr/>
        <w:t>运动性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 xml:space="preserve">4. </w:t>
      </w:r>
      <w:r>
        <w:rPr/>
        <w:t>恢复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十）肥胖、体重控制与运动处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>
          <w:rFonts w:eastAsia="宋体"/>
        </w:rPr>
        <w:t xml:space="preserve"> </w:t>
      </w:r>
      <w:r>
        <w:rPr/>
        <w:t>体重与身体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>
          <w:rFonts w:eastAsia="宋体"/>
        </w:rPr>
        <w:t xml:space="preserve"> </w:t>
      </w:r>
      <w:r>
        <w:rPr/>
        <w:t>肥胖与体重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第</w:t>
      </w:r>
      <w:r>
        <w:rPr>
          <w:rFonts w:ascii="微软雅黑" w:hAnsi="微软雅黑" w:cs="微软雅黑" w:eastAsia="微软雅黑"/>
          <w:b/>
          <w:bCs/>
        </w:rPr>
        <w:t>二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部分 </w:t>
      </w:r>
      <w:r>
        <w:rPr>
          <w:rFonts w:ascii="微软雅黑" w:hAnsi="微软雅黑" w:cs="微软雅黑" w:eastAsia="微软雅黑"/>
          <w:b/>
          <w:bCs/>
        </w:rPr>
        <w:t>学校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20"/>
        <w:textAlignment w:val="auto"/>
        <w:rPr/>
      </w:pPr>
      <w:r>
        <w:rPr/>
        <w:t>了解学校体育的地位、功能、目标；把握体育教学的特点、基本规律、目标与原则；掌握体育教学内容、方法、体育教学设计与课堂教学的组织、体育课的备课与说课、体育教学评价等基本理论与方法；掌握课外体育活动的形式与特点、实施与管理、学校体育相关法规等知识；能理论联系实际，运用学校体育学的基本理论和方法，分析和解决有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）</w:t>
      </w:r>
      <w:r>
        <w:rPr>
          <w:b/>
          <w:bCs/>
        </w:rPr>
        <w:t>学校体育发展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近现代学校体育发展经历的三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改革开放后我国学校体育的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二</w:t>
      </w:r>
      <w:r>
        <w:rPr>
          <w:b/>
          <w:bCs/>
          <w:lang w:eastAsia="zh-CN"/>
        </w:rPr>
        <w:t>）</w:t>
      </w:r>
      <w:r>
        <w:rPr>
          <w:b/>
          <w:bCs/>
        </w:rPr>
        <w:t>学校体育的地位、功能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学校体育的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校体育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校体育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三）体育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1.</w:t>
      </w:r>
      <w:r>
        <w:rPr/>
        <w:t>体育教学的特点与基本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2.</w:t>
      </w:r>
      <w:r>
        <w:rPr/>
        <w:t>体育教学过程的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3</w:t>
      </w:r>
      <w:r>
        <w:rPr/>
        <w:t>.</w:t>
      </w:r>
      <w:r>
        <w:rPr/>
        <w:t>体育教学过程中的人际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4</w:t>
      </w:r>
      <w:r>
        <w:rPr/>
        <w:t>.</w:t>
      </w:r>
      <w:r>
        <w:rPr/>
        <w:t>体育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5.</w:t>
      </w:r>
      <w:r>
        <w:rPr/>
        <w:t>体育教学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四）体育教学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/>
        <w:t>体育教学内容的特点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/>
        <w:t>体育教学内容的选择与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3.</w:t>
      </w:r>
      <w:r>
        <w:rPr/>
        <w:t>体育与健康课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t>——</w:t>
      </w:r>
      <w:bookmarkStart w:id="0" w:name="OLE_LINK1"/>
      <w:r>
        <w:rPr>
          <w:lang w:eastAsia="zh-CN"/>
        </w:rPr>
        <w:t>《</w:t>
      </w:r>
      <w:r>
        <w:rPr>
          <w:lang w:val="en-US" w:eastAsia="zh-CN"/>
        </w:rPr>
        <w:t>普通高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育与健康课程标准（</w:t>
      </w:r>
      <w:r>
        <w:rPr>
          <w:rFonts w:eastAsia="宋体"/>
          <w:lang w:val="en-US" w:eastAsia="zh-CN"/>
        </w:rPr>
        <w:t xml:space="preserve">2017 </w:t>
      </w:r>
      <w:r>
        <w:rPr>
          <w:lang w:val="en-US" w:eastAsia="zh-CN"/>
        </w:rPr>
        <w:t>年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2020 </w:t>
      </w:r>
      <w:r>
        <w:rPr>
          <w:lang w:val="en-US" w:eastAsia="zh-CN"/>
        </w:rPr>
        <w:t>年修订）》中的基本理念、学科核心素养与课程目标、课程结构、课程内容、学业质量、实施建议</w:t>
      </w:r>
      <w:r>
        <w:rPr>
          <w:rFonts w:eastAsia="Times New Roman"/>
          <w:lang w:val="en-US" w:eastAsia="zh-CN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eastAsia="zh-CN"/>
        </w:rPr>
        <w:t>《</w:t>
      </w:r>
      <w:r>
        <w:rPr>
          <w:lang w:val="en-US" w:eastAsia="zh-CN"/>
        </w:rPr>
        <w:t>义务教育体育与健康课程标准</w:t>
      </w:r>
      <w:r>
        <w:rPr>
          <w:lang w:val="en-US" w:eastAsia="zh-CN"/>
        </w:rPr>
        <w:t>（</w:t>
      </w:r>
      <w:r>
        <w:rPr>
          <w:lang w:val="en-US" w:eastAsia="zh-CN"/>
        </w:rPr>
        <w:t>2022</w:t>
      </w:r>
      <w:r>
        <w:rPr>
          <w:lang w:val="en-US" w:eastAsia="zh-CN"/>
        </w:rPr>
        <w:t>年版</w:t>
      </w:r>
      <w:r>
        <w:rPr>
          <w:lang w:val="en-US" w:eastAsia="zh-CN"/>
        </w:rPr>
        <w:t>）》中的</w:t>
      </w:r>
      <w:r>
        <w:rPr>
          <w:lang w:val="en-US" w:eastAsia="zh-CN"/>
        </w:rPr>
        <w:t>课程理念、</w:t>
      </w:r>
      <w:r>
        <w:rPr>
          <w:lang w:val="en-US" w:eastAsia="zh-CN"/>
        </w:rPr>
        <w:t>课程内容、学业质量、</w:t>
      </w:r>
      <w:r>
        <w:rPr>
          <w:lang w:val="en-US" w:eastAsia="zh-CN"/>
        </w:rPr>
        <w:t>课程实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五）体育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1.</w:t>
      </w:r>
      <w:r>
        <w:rPr/>
        <w:t>体育教学方法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2.</w:t>
      </w:r>
      <w:r>
        <w:rPr/>
        <w:t>体育教学方法改革与发展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3</w:t>
      </w:r>
      <w:r>
        <w:rPr/>
        <w:t>.</w:t>
      </w:r>
      <w:r>
        <w:rPr/>
        <w:t>常用的体育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4</w:t>
      </w:r>
      <w:r>
        <w:rPr/>
        <w:t>.</w:t>
      </w:r>
      <w:r>
        <w:rPr/>
        <w:t>体育教学方法的选择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六）体育课教学的组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1.</w:t>
      </w:r>
      <w:r>
        <w:rPr/>
        <w:t>体育课组织教学的阶段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2.</w:t>
      </w:r>
      <w:r>
        <w:rPr/>
        <w:t>体育课教学组织形式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3.</w:t>
      </w:r>
      <w:r>
        <w:rPr/>
        <w:t>体育课场地器材的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4.</w:t>
      </w:r>
      <w:r>
        <w:rPr/>
        <w:t>体育课教学队伍的安排与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/>
      </w:pPr>
      <w:r>
        <w:rPr/>
        <w:t>5.</w:t>
      </w:r>
      <w:r>
        <w:rPr/>
        <w:t>体育课运动负荷的安排与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6.</w:t>
      </w:r>
      <w:r>
        <w:rPr/>
        <w:t>体育课堂教学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7.</w:t>
      </w:r>
      <w:r>
        <w:rPr/>
        <w:t>体育课突发事件的应变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七）体育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/>
        <w:t>体育教学设计的一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/>
        <w:t>体育教学设计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3.</w:t>
      </w:r>
      <w:r>
        <w:rPr/>
        <w:t>体育教学设计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八）体育课的备课与说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/>
        <w:t>体育课的备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/>
        <w:t>说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九）体育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/>
        <w:t>体育教学评价的特点、功能、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/>
        <w:t>体育教师教学质量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3.</w:t>
      </w:r>
      <w:r>
        <w:rPr/>
        <w:t>学生体育学习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十）课外体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/>
        <w:t>课外体育活动的形式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/>
        <w:t>校园体育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3.</w:t>
      </w:r>
      <w:r>
        <w:rPr/>
        <w:t>学校大型体育活动的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4.</w:t>
      </w:r>
      <w:r>
        <w:rPr/>
        <w:t>课外体育活动的实施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/>
          <w:b/>
          <w:b/>
          <w:bCs/>
        </w:rPr>
      </w:pPr>
      <w:r>
        <w:rPr>
          <w:b/>
          <w:bCs/>
        </w:rPr>
        <w:t>（十一）体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/>
        <w:t>体育教师的社会角色与职业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/>
        <w:t>体育教师的职业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3.</w:t>
      </w:r>
      <w:r>
        <w:rPr/>
        <w:t>体育教师专业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b/>
          <w:b/>
          <w:bCs/>
        </w:rPr>
      </w:pPr>
      <w:r>
        <w:rPr>
          <w:b/>
          <w:bCs/>
        </w:rPr>
        <w:t>（十二）学校体育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1.</w:t>
      </w:r>
      <w:r>
        <w:rPr/>
        <w:t>学校体育与法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2.</w:t>
      </w:r>
      <w:r>
        <w:rPr/>
        <w:t>学校体育管理的内容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3.</w:t>
      </w:r>
      <w:r>
        <w:rPr/>
        <w:t>学校体育组织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Fonts w:eastAsia="宋体"/>
        </w:rPr>
      </w:pPr>
      <w:r>
        <w:rPr>
          <w:rFonts w:eastAsia="宋体"/>
        </w:rPr>
        <w:t>4.</w:t>
      </w:r>
      <w:r>
        <w:rPr/>
        <w:t>学校体育安全管理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0:00Z</dcterms:created>
  <dc:creator>xjghost</dc:creator>
  <dc:description/>
  <dc:language>en-US</dc:language>
  <cp:lastModifiedBy>养金鱼</cp:lastModifiedBy>
  <dcterms:modified xsi:type="dcterms:W3CDTF">2022-09-06T03:14:40Z</dcterms:modified>
  <cp:revision>23</cp:revision>
  <dc:subject/>
  <dc:title>体育学专业基础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A02D0E124B96AC188DA7087FF9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