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《中外舞蹈史》考试大纲</w:t>
      </w:r>
      <w:r>
        <w:rPr>
          <w:rFonts w:ascii="宋体;SimSun" w:hAnsi="宋体;SimSun"/>
          <w:b/>
          <w:sz w:val="32"/>
          <w:szCs w:val="32"/>
        </w:rPr>
        <w:t>（</w:t>
      </w:r>
      <w:r>
        <w:rPr>
          <w:rFonts w:ascii="宋体;SimSun" w:hAnsi="宋体;SimSun"/>
          <w:b/>
          <w:sz w:val="32"/>
          <w:szCs w:val="32"/>
        </w:rPr>
        <w:t>2023</w:t>
      </w:r>
      <w:r>
        <w:rPr>
          <w:rFonts w:ascii="宋体;SimSun" w:hAnsi="宋体;SimSun"/>
          <w:b/>
          <w:sz w:val="32"/>
          <w:szCs w:val="32"/>
        </w:rPr>
        <w:t>年新版）</w:t>
      </w:r>
    </w:p>
    <w:p>
      <w:pPr>
        <w:pStyle w:val="Normal"/>
        <w:spacing w:lineRule="atLeast" w:line="420" w:before="156" w:after="15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考试性质</w:t>
      </w:r>
    </w:p>
    <w:p>
      <w:pPr>
        <w:pStyle w:val="Normal"/>
        <w:spacing w:lineRule="atLeast" w:line="4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《中外舞蹈史》是报考音乐与舞蹈学、舞蹈（专业学位）硕士生的考试科目之一，主要考核考生对中外舞蹈历史的系统掌握情况，以及舞蹈史学的基本素养，以利于专业上择优选拔，以确保硕士研究生的招生质量。为帮助考生明确考试范围和相关要求，特制定本考试大纲。</w:t>
      </w:r>
    </w:p>
    <w:p>
      <w:pPr>
        <w:pStyle w:val="Normal"/>
        <w:spacing w:lineRule="atLeast" w:line="420" w:before="156" w:after="15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考查目标</w:t>
      </w:r>
    </w:p>
    <w:p>
      <w:pPr>
        <w:pStyle w:val="Normal"/>
        <w:spacing w:lineRule="atLeas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综合考查考生对中国舞蹈史和外国舞蹈史系统知识的掌握程度，要求考生能对中外舞蹈历史的发展脉络、舞蹈形态、舞蹈人物、舞蹈作品、基本成就、重要事件、舞蹈团体、社会历史背景等进行归纳、表述与评价；能对相关的概念、原理、方法与体系等进行阐释和论述。具有较强的逻辑分析和推理论证能力，具有较强的文字材料理解能力和书面表达能力。</w:t>
      </w:r>
    </w:p>
    <w:p>
      <w:pPr>
        <w:pStyle w:val="Normal"/>
        <w:spacing w:lineRule="atLeast" w:line="420" w:before="156" w:after="15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考试形式</w:t>
      </w:r>
    </w:p>
    <w:p>
      <w:pPr>
        <w:pStyle w:val="Normal"/>
        <w:spacing w:lineRule="atLeast" w:line="420"/>
        <w:ind w:firstLine="480"/>
        <w:rPr>
          <w:rFonts w:ascii="Verdana" w:hAnsi="Verdana" w:cs="Verdana"/>
          <w:szCs w:val="21"/>
        </w:rPr>
      </w:pPr>
      <w:r>
        <w:rPr>
          <w:rFonts w:ascii="宋体;SimSun" w:hAnsi="宋体;SimSun" w:cs="宋体;SimSun"/>
          <w:sz w:val="24"/>
          <w:szCs w:val="24"/>
        </w:rPr>
        <w:t>考试方式为闭卷、笔试。考试时间为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tLeast" w:line="420" w:before="156" w:after="156"/>
        <w:rPr>
          <w:rFonts w:ascii="Verdana" w:hAnsi="Verdana" w:cs="Verdana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试卷结构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卷满分为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：中国舞蹈史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分，外国舞蹈史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名词解释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简答题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论述题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420" w:before="156" w:after="15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考试内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考试内容：包括“中国舞蹈史”和“外国舞蹈史”两大部分。</w:t>
      </w:r>
    </w:p>
    <w:p>
      <w:pPr>
        <w:pStyle w:val="Normal"/>
        <w:numPr>
          <w:ilvl w:val="0"/>
          <w:numId w:val="0"/>
        </w:numPr>
        <w:spacing w:lineRule="exact" w:line="380" w:before="156" w:after="156"/>
        <w:ind w:firstLine="482"/>
        <w:outlineLvl w:val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（一）中国舞蹈史：</w:t>
      </w:r>
      <w:r>
        <w:rPr>
          <w:b/>
          <w:bCs/>
          <w:sz w:val="24"/>
          <w:szCs w:val="24"/>
        </w:rPr>
        <w:t>《</w:t>
      </w:r>
      <w:r>
        <w:rPr>
          <w:b/>
          <w:bCs/>
          <w:sz w:val="24"/>
          <w:szCs w:val="24"/>
        </w:rPr>
        <w:t>中国舞蹈发展史</w:t>
      </w:r>
      <w:r>
        <w:rPr>
          <w:b/>
          <w:bCs/>
          <w:sz w:val="24"/>
          <w:szCs w:val="24"/>
        </w:rPr>
        <w:t>》（</w:t>
      </w:r>
      <w:r>
        <w:rPr>
          <w:b/>
          <w:bCs/>
          <w:sz w:val="24"/>
          <w:szCs w:val="24"/>
        </w:rPr>
        <w:t>王克芬</w:t>
      </w:r>
      <w:r>
        <w:rPr>
          <w:b/>
          <w:bCs/>
          <w:sz w:val="24"/>
          <w:szCs w:val="24"/>
        </w:rPr>
        <w:t>著）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原始舞蹈产生与发展的轨迹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生产劳动与原始舞蹈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生殖崇拜与“求偶舞”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反映征战生活的古武舞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原始祭祀舞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夏商奴隶制时代舞蹈的发展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舞蹈步入表演艺术领域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祭祀舞的发展及甲骨文中的有关记录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两周时期舞蹈的发展和变革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强化舞蹈的才华和政治作用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礼崩乐坏”与民间舞兴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表演性舞蹈的发展及其对政治生活的影响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儒家的乐舞理论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墨家的乐舞理论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舞蹈艺术取得重大发展的汉代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百戏”是流传量广的表演艺术形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女乐”的舞蹈活动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社节性舞蹈与即兴起舞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雅乐舞蹈的继承与创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民族关系的发展与乐舞文化交流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技艺结合，注重舞情舞意的刻画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群舞的编排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舞具舞服的巧妙运用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著名舞及其艺术成就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乐舞理论与审美特征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各族乐舞在纷呈交流中发展的三国、两晋、南北朝时代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清商乐》的发展与演变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舞相属“与即兴起舞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各族乐舞文化大交流及其深刻影响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舞蹈的技艺水平与审美特征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辉煌唐舞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节日歌舞游乐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自舞成风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歌舞艺人在街头、广场、酒肆献舞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宗教祭祀舞蹈的艺术化与世俗化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舞蹈艺术的丰富多彩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艺术成就与审美特征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舞蹈艺术发展的转折期——辽、宋、西夏、金代的舞蹈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辽代舞蹈的兼容精神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辽承唐舞倡诸舞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辽代遗存的舞蹈形象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宋代——古代舞蹈发展的转折点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繁盛的民间歌舞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继承变革中的宫廷宴乐和歌舞大曲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纯舞渐衰时的优秀舞者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唐、宋舞乐传高丽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珍贵的德寿宫舞谱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金承辽舞融宋舞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西夏舞迹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元、明、清舞蹈艺术的传承与变异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元代的宫廷宴乐及其他表演性舞蹈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明代宫廷乐舞和朱堉载的舞论及拟古舞谱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清代的宫廷宴乐和舞蹈家裕容龄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汉族民间舞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少数民族民间舞</w:t>
      </w:r>
    </w:p>
    <w:p>
      <w:pPr>
        <w:pStyle w:val="Normal"/>
        <w:ind w:left="210" w:firstLine="2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戏曲舞蹈的发展</w:t>
      </w:r>
    </w:p>
    <w:p>
      <w:pPr>
        <w:pStyle w:val="Normal"/>
        <w:numPr>
          <w:ilvl w:val="0"/>
          <w:numId w:val="0"/>
        </w:numPr>
        <w:spacing w:before="156" w:after="156"/>
        <w:ind w:firstLine="482"/>
        <w:outlineLvl w:val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（二）中国舞蹈史：</w:t>
      </w:r>
      <w:r>
        <w:rPr>
          <w:b/>
          <w:bCs/>
          <w:sz w:val="24"/>
          <w:szCs w:val="24"/>
        </w:rPr>
        <w:t>《中国舞蹈史》（《中国舞蹈史》编写组编）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远古及夏商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关舞蹈创始者的记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传说中的远古氏族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大夏》与“禹步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大濩》与《桑林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君王与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陶器与舞蹈彩陶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岩画与舞蹈图像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商代甲骨文中的舞蹈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周代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周代“制礼作乐”的思想观念及文化措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六代舞”的构成与功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大武”的特殊风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周代的礼乐教育制度中的舞蹈实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六小舞”的舞蹈形态与风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腊祭中的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雩祭中的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傩祭中的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礼乐舞蹈的式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女乐舞蹈的兴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儒家的“尽善尽美”乐舞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墨子的“非乐”理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道家“合于桑林之舞”的美学理想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汉代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巾袖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鼓乐舞蹈与器具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象人”之舞与情节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四夷”乐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倡讴伎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后宫善舞者之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雅乐的复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大型演乐与饮宴用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幻想与现实相融的社会意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厚重与轻疾共存的审美形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司马相如《子虚赋》中的乐舞思想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傅毅《舞赋》中的乐舞思想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魏晋南北朝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俗入雅的清商乐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门阀士族与清商乐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各族乐舞杂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中西乐舞相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佛教乐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石窟中的乐舞形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阮籍《乐论》中的思想命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钟嵘《诗品序》中的思想命题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隋唐五代十国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外兼备的“七部乐”“九部乐”“十部乐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政艺辉映的“立部伎”“坐部伎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祈天祭祖的郊庙雅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层次丰富的“大曲”“法曲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风格迥异的“健舞”“软舞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人间情味的歌舞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梵音俗乐声绕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紫极八卦韵宫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女巫婆娑岁舞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望夜燃灯陈百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朝野共乐享踏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贵族政要的乐舞轶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文士阶层的乐舞佳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平民军卒的乐舞活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以礼为中心的太常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以乐为宗旨的教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以雅为标志的梨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“四夷”乐舞入驻华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中原乐舞八方播扬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舞者乐之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舞以象功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舞以美德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）悲悦在人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）礼乐宁邦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）酒宴乐舞的传承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）宋代“队舞”的先声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宋辽西夏金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瓦舍勾栏的民间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皇室贵胄的百戏活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酒肆歌舞的兴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丰富多彩的民间舞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队舞”与“大曲歌舞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雅乐舞蹈与乐舞机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宋代宫廷乐舞的程式、特点与历史意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宋代宫廷向高丽输出乐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辽、西夏、金的乐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陈旸《乐书》中的思想命题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陈师道《理究》中的思想命题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元代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典庆“乐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宴飨乐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安代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倒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海青拿天鹅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萨满教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藏传佛教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“科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插入性舞蹈</w:t>
      </w:r>
    </w:p>
    <w:p>
      <w:pPr>
        <w:pStyle w:val="Normal"/>
        <w:spacing w:before="156" w:after="0"/>
        <w:ind w:left="420" w:hanging="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明至清末前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明代宫廷乐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清代宫廷乐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祭孔乐舞的特点及其历史流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明清两代祭孔乐舞的定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祭孔乐舞的历史文化价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丰富多彩的汉代民间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蓬勃发展的少数民族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明传奇中的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地方戏曲中的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昆曲、京剧中的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戏曲舞蹈的美学意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朱载堉《乐律全书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韩邦奇《苑洛志乐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张敉《舞志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吕怀《箫韶考逸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韦焕《雅乐考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徐渭、汤显祖、李渔的乐舞思想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近现代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新文化运动孕育黎锦晖儿童歌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欧风美雨催生普通学校舞蹈教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吴晓邦新舞蹈艺术的实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吴晓邦的舞蹈艺术观及其对中国舞蹈的贡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戴爱莲的中国舞蹈情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戴爱莲掀起的边疆舞运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井冈山孕育了革命歌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延河水激荡起民族舞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交际舞的风行与步入歧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歌舞艺术的兴起与沉浮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当代舞蹈（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康巴尔汗和贾作光对少数民族舞蹈的发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民间舞的广泛发掘和艺术升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中国古典舞的创造性建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西方古典舞（芭蕾）的正式引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军队舞蹈创作题材的拓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军队舞蹈的鲜明特色和独特品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现代舞的探索和遭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大型舞剧初盛和音乐舞蹈史诗的开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舞蹈理论原地的开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舞蹈基础学科的建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表演性舞蹈逐步发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自娱性舞蹈活动兴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两部芭蕾舞剧的样板戏经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畸形舞蹈的发迹和泛滥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复苏期舞蹈创作与“左”倾余波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当代舞蹈（二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突破性的创作和探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民族舞蹈的时代演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现代舞的借鉴和引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市场经济和文化体制改革的影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民族舞蹈的跨越式发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现、当代舞蹈的本土化开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民族舞剧在繁荣中现突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芭蕾艺术在完善中谋发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舞蹈种类的拓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群众性舞蹈的新动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舞蹈研究的热点问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舞蹈学术建构初具规模</w:t>
      </w:r>
    </w:p>
    <w:p>
      <w:pPr>
        <w:pStyle w:val="Normal"/>
        <w:numPr>
          <w:ilvl w:val="0"/>
          <w:numId w:val="0"/>
        </w:numPr>
        <w:spacing w:before="156" w:after="0"/>
        <w:ind w:firstLine="482"/>
        <w:outlineLvl w:val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（三）外国舞蹈史：《西方芭蕾史纲》（朱立人著）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芭蕾的起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古代希腊的舞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古代罗马的拟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中世纪杂耍者的技艺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芭蕾的雏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艺复兴与芭蕾的形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路易十四与宫廷芭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皇家舞蹈院与皇家音乐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最初的芭蕾理论书籍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前浪漫主义芭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启蒙主义及其对前浪漫主义芭蕾的影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世纪的法国芭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世纪的奥地利芭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诺维尔及其舞蹈改革思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多贝瓦尔与《关不住的女儿》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浪漫主义芭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浪漫主义与浪漫主义芭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塔里奥尼父女与舞剧《仙女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吉赛尔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葛蓓莉娅》与浪漫主义芭蕾的衰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四人舞（</w:t>
      </w:r>
      <w:r>
        <w:rPr>
          <w:rFonts w:cs="宋体;SimSun" w:ascii="宋体;SimSun" w:hAnsi="宋体;SimSun"/>
        </w:rPr>
        <w:t>Pas de quatre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浪漫主义芭蕾的其他舞蹈家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俄罗斯芭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奥菲士》与芭蕾传入俄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瓦尔贝赫和格鲁什科夫斯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活跃在俄国的法国编导们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彼季帕——俄罗斯芭蕾奠基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俄罗斯芭蕾教学学派的形成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世纪之交的芭蕾改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戈尔斯基及其改革活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福金的创作活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佳吉列夫的“俄罗斯演出系”及其俄罗斯芭蕾舞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佳吉列夫舞团中的几位主要舞蹈家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前苏联芭蕾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探索阶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戏剧芭蕾的兴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交响芭蕾时期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当代欧美芭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英国芭蕾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美国芭蕾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法国芭蕾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丹麦芭蕾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其他一些国家的芭蕾简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苏联演员在西方的活动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20</w:t>
      </w:r>
      <w:r>
        <w:rPr>
          <w:rFonts w:ascii="宋体;SimSun" w:hAnsi="宋体;SimSun" w:cs="宋体;SimSun"/>
        </w:rPr>
        <w:t xml:space="preserve">世纪前期的现代舞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伊莎多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邓肯的自由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露丝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圣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丹尼斯的宗教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泰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肖恩的美国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玛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魏格曼的表现主义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玛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格雷姆的心理表现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多丽丝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韩芙莉的人道主义舞蹈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20</w:t>
      </w:r>
      <w:r>
        <w:rPr>
          <w:rFonts w:ascii="宋体;SimSun" w:hAnsi="宋体;SimSun" w:cs="宋体;SimSun"/>
        </w:rPr>
        <w:t>世纪后期的现代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艾瑞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霍金斯的诗性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约瑟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林蒙的人本主义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默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坎宁汉的机遇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皮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包希的舞蹈剧场</w:t>
      </w:r>
    </w:p>
    <w:p>
      <w:pPr>
        <w:pStyle w:val="Normal"/>
        <w:spacing w:before="156" w:after="0"/>
        <w:ind w:firstLine="42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ascii="Verdana" w:hAnsi="Verdana" w:cs="Verdana"/>
          <w:b/>
          <w:bCs/>
          <w:sz w:val="24"/>
          <w:szCs w:val="24"/>
        </w:rPr>
        <w:t>（四）外国舞蹈史：《外国舞蹈史及作品鉴赏》（欧建平著）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舞蹈概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舞蹈定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舞蹈特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舞蹈的功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舞蹈的起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舞蹈的分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外国舞蹈的范畴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自娱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始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民间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交谊舞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表演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宗教舞（娱神舞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民间舞（娱人舞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国标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古典舞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芭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芭蕾概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芭蕾欣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早期芭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浪漫芭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古典芭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现代芭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当代芭蕾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现代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现代舞概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代舞欣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自由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早期现代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古典现代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后现代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后后现代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表现派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舞蹈剧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在欧美的传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在亚太的影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身体剧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当代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舞踏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新媒体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新媒体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视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录像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舞蹈录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计算机编舞法”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新世纪国际舞坛的回顾与展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年轻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放松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轻松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科学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知识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现代舞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环境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多元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小型化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全球化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Style151">
    <w:name w:val="style151"/>
    <w:qFormat/>
    <w:rPr>
      <w:b/>
      <w:bC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6:32:00Z</dcterms:created>
  <dc:creator>USER</dc:creator>
  <dc:description/>
  <cp:keywords/>
  <dc:language>en-US</dc:language>
  <cp:lastModifiedBy>张琼渊</cp:lastModifiedBy>
  <dcterms:modified xsi:type="dcterms:W3CDTF">2022-09-14T01:56:00Z</dcterms:modified>
  <cp:revision>2</cp:revision>
  <dc:subject/>
  <dc:title>《音乐分析》考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B88F29F954540BABF70D0DA72942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