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美术学</w:t>
      </w:r>
      <w:r>
        <w:rPr>
          <w:b/>
          <w:szCs w:val="21"/>
          <w:lang w:eastAsia="zh-CN"/>
        </w:rPr>
        <w:t>、美术</w:t>
      </w:r>
      <w:r>
        <w:rPr>
          <w:b/>
          <w:szCs w:val="21"/>
        </w:rPr>
        <w:t>专业硕士研究生入学考试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美术概论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</w:rPr>
        <w:t>美术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美术专业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美术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了解并</w:t>
      </w:r>
      <w:r>
        <w:rPr>
          <w:rFonts w:ascii="宋体" w:hAnsi="宋体" w:cs="宋体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事例或美术史发展事实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掌握：指能对原理、方法、技能等实例加以运用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刘海波</cp:lastModifiedBy>
  <cp:lastPrinted>2009-06-19T14:26:00Z</cp:lastPrinted>
  <dcterms:modified xsi:type="dcterms:W3CDTF">2022-09-07T09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1C66666442AF93AD49705FB83D6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