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en-US" w:eastAsia="zh-CN"/>
        </w:rPr>
        <w:t>23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  <w:lang w:eastAsia="zh-CN"/>
        </w:rPr>
        <w:t>设计学、艺术设计</w:t>
      </w:r>
      <w:r>
        <w:rPr>
          <w:b/>
          <w:sz w:val="18"/>
          <w:szCs w:val="18"/>
        </w:rPr>
        <w:t>专业硕士研究生入学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设计综合理论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要求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考生必须掌握设计学科的源流脉络，研究的范畴、性质、定义、概念以及国内外设计发展概况，理解现代设计分类史与派生的理论相互关系，能利用设计史学观点，理论联系实际进行综合分析，阐释现代设计现象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设计学的研究范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设计基础理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设计批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设计学研究的现状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古代设计思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当代西方设计思潮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三）设计的多重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设计的艺术特征（艺术渊源、艺术含量、艺术手法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同设计的艺术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艺术推动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的科技特征（科技进行、科学理论与设计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四）设计的经济性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作为经济发展的战略（文化创意产业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作为价值方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设计作为经济体的管理手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与生产和消费的关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五）设计史（中国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原始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奴隶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封建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六）设计史（西方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西方古代设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西方工业革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十九世纪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现代主义设计运动兴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大战后的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新经济设计与生产力</w:t>
      </w:r>
    </w:p>
    <w:p>
      <w:pPr>
        <w:pStyle w:val="Normal"/>
        <w:ind w:firstLine="1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七）</w:t>
      </w:r>
      <w:r>
        <w:rPr>
          <w:sz w:val="28"/>
          <w:szCs w:val="28"/>
          <w:lang w:val="en-US" w:eastAsia="zh-CN"/>
        </w:rPr>
        <w:t>设计师与设计批评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设计师的历史演变及知识技能要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设计师的类型及社会责任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设计的批评对象及其主体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设计批评的标准及特殊方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设计批评的理论</w:t>
      </w:r>
    </w:p>
    <w:p>
      <w:pPr>
        <w:pStyle w:val="Normal"/>
        <w:ind w:firstLine="1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当代设计思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试卷结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名词解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论述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试卷基础理论知识占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、理论联系实际、当下设计思潮占</w:t>
      </w:r>
      <w:r>
        <w:rPr>
          <w:sz w:val="28"/>
          <w:szCs w:val="28"/>
        </w:rPr>
        <w:t>20%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WeiXiuJiShu</dc:creator>
  <dc:description/>
  <dc:language>en-US</dc:language>
  <cp:lastModifiedBy>刘海波</cp:lastModifiedBy>
  <cp:lastPrinted>2009-06-19T14:33:00Z</cp:lastPrinted>
  <dcterms:modified xsi:type="dcterms:W3CDTF">2022-09-07T09:0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60D01C1D34E5DA881AC724EE4789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