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宏微观经济学》考试大纲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详见学校当年硕士研究生招生简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该课程的考试目的主要在于测试考生对微观经济学、宏观经济学的基本概念、基本原理及基本研究方法的了解和掌握程度，了解考生是否具备运用经济学基本原理和方法分析问题、解决问题的基本能力，以保证被录取者具有基本的现代经济学理论素质，为研究生阶段的进一步学习奠定坚实的经济学基础。考试内容包括微观经济学和宏观经济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满分及考试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试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卷题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词解释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算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述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ind w:firstLine="210"/>
        <w:jc w:val="left"/>
        <w:rPr>
          <w:i/>
          <w:i/>
          <w:szCs w:val="21"/>
        </w:rPr>
      </w:pPr>
      <w:r>
        <w:rPr>
          <w:i/>
          <w:szCs w:val="21"/>
        </w:rPr>
        <w:t>（注：考查范围以马克思主义理论研究和建设工程重点教材《西方经济学》（上下册）为主）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观经济学》部分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 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西方经济学的界定；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西方经济学的由来和发展；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西方经济学的研究对象；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西方经济学的研究方法；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怎样学习西方经济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 需求、供给和均衡价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求的定义及其表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需求规律及特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影响需求的其他因素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需求的变动和需求量的变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单个消费者的需求和市场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供给的定义及其表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供给规律及特例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影响供给的其他因素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供给的变动和供给量的变动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单个生产者的供给和市场供给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市场均衡及其变动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需求价格弹性的含义、类型和计算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影响需求弹性系数的因素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需求的收入弹性和交叉弹性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供给价格弹性的含义、类型和计算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影响供给弹性系数的因素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供求分析的应用事例：支持价格和限制价格、税收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弹性和收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 消费者选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欲望与效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基数效用与序数效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效用和边际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边际效用递减规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基数效用论的消费者均衡及其计算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消费者需求曲线的推导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消费者剩余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序数效用论的偏好和选择假设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无差异曲线及其特点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边际替代率及</w:t>
      </w:r>
      <w:r>
        <w:rPr>
          <w:color w:val="000000" w:themeColor="text1"/>
          <w:sz w:val="24"/>
          <w:szCs w:val="24"/>
        </w:rPr>
        <w:t>其递减规律；</w:t>
      </w: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</w:rPr>
        <w:t>、无差异曲线的特例；</w:t>
      </w: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</w:rPr>
        <w:t>、预算约束线的含义及其变动；</w:t>
      </w: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</w:rPr>
        <w:t>、序数效用论的消费者均衡及其计算；</w:t>
      </w: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</w:rPr>
        <w:t>、收入</w:t>
      </w:r>
      <w:r>
        <w:rPr>
          <w:color w:val="000000" w:themeColor="text1"/>
          <w:sz w:val="24"/>
          <w:szCs w:val="24"/>
        </w:rPr>
        <w:t>-</w:t>
      </w:r>
      <w:r>
        <w:rPr>
          <w:color w:val="000000" w:themeColor="text1"/>
          <w:sz w:val="24"/>
          <w:szCs w:val="24"/>
        </w:rPr>
        <w:t>消费扩展线；</w:t>
      </w: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</w:rPr>
        <w:t>、恩格尔曲线和恩格尔定律；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</w:rPr>
        <w:t>、价格变动的</w:t>
      </w:r>
      <w:r>
        <w:rPr>
          <w:rFonts w:ascii="宋体" w:hAnsi="宋体"/>
          <w:color w:val="000000" w:themeColor="text1"/>
          <w:sz w:val="24"/>
        </w:rPr>
        <w:t>收入效应和替代效应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章）；</w:t>
      </w: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</w:rPr>
        <w:t>、消费者的个人需求曲线及市场需求曲线；</w:t>
      </w:r>
      <w:r>
        <w:rPr>
          <w:rFonts w:ascii="宋体" w:hAnsi="宋体"/>
          <w:color w:val="000000" w:themeColor="text1"/>
          <w:sz w:val="24"/>
        </w:rPr>
        <w:t>18</w:t>
      </w:r>
      <w:r>
        <w:rPr>
          <w:rFonts w:ascii="宋体" w:hAnsi="宋体"/>
          <w:color w:val="000000" w:themeColor="text1"/>
          <w:sz w:val="24"/>
        </w:rPr>
        <w:t>、网络外部性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章）；</w:t>
      </w:r>
      <w:r>
        <w:rPr>
          <w:rFonts w:ascii="宋体" w:hAnsi="宋体"/>
          <w:color w:val="000000" w:themeColor="text1"/>
          <w:sz w:val="24"/>
        </w:rPr>
        <w:t>19</w:t>
      </w:r>
      <w:r>
        <w:rPr>
          <w:rFonts w:ascii="宋体" w:hAnsi="宋体"/>
          <w:color w:val="000000" w:themeColor="text1"/>
          <w:sz w:val="24"/>
        </w:rPr>
        <w:t>、风险偏好与风险溢价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5</w:t>
      </w:r>
      <w:r>
        <w:rPr>
          <w:rFonts w:ascii="宋体" w:hAnsi="宋体"/>
          <w:color w:val="000000" w:themeColor="text1"/>
          <w:sz w:val="24"/>
        </w:rPr>
        <w:t>章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 企业的生产和成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生产函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短期和长期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生产函数的例子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生产函数及其总产量、平均产量、边际产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边际报酬递减规律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产量、平均产量和边际产量之间的关系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生产的三个阶段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等产量曲线及其性质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边际技术替代率及其递减规律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等成本线及其变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生产要素最优组合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生产扩展线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经济学中的成本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短期成本的概念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短期成本曲线之间的关系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长期总成本曲线、长期平均成本曲线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规模经济和长期平均成本曲线的形状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长期边际成本曲线；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 完全竞争市场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收益和市场结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划分市场结构的依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的利润最大化原则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企业面临的需求曲线和收益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完全竞争企业的短期均衡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完全竞争企业及完全竞争市场的短期供给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企业和市场的长期均衡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完全竞争行业的长期供给曲线；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 不完全竞争市场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的原因和类型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垄断企业的需求曲线和收益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垄断企业的短期均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垄断企业的长期均衡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价格歧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垄断竞争的特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垄断竞争企业的需求曲线和收益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垄断竞争企业的短期均衡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垄断竞争企业的长期均衡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寡头的特征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古诺模型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勾结和卡特尔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博弈模型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、纳什均衡；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博弈分析的简单应用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不同市场的经济效率比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第六章 生产要素市场和收入分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边际产品价值和要素价格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完全竞争厂商使用要素的原则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完全竞争企业的要素需求曲线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市场的要素需求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要素供给原则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预算线—无差异曲线分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要素供给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劳动供给曲线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闲暇商品的替代效应和收入效应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工资的决定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土地的供给曲线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土地的价格和地租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贷款供给曲线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资本市场的均衡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产品卖方垄断条件下的要素价格决定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要素买方垄断条件下的要素价格决定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 一般均衡和效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局部均衡和一般均衡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瓦尔拉斯一般均衡模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帕累托最优状态标准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交换效率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生产效率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交换和生产的帕累托最优条件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和帕累托最优状态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 市场失灵和微观经济政策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和低效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寻租活动及经济损失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垄断的监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共物品和市场失灵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公共物品的成本收益分析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公共资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外部性影响及其分类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外部性影响和资源配置低效率；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、纠正外部性影响的政策；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信息不完全和市场失灵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次品市场和逆向选择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纠正信息不完全的政策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收入分配不平等的度量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收入再分配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宏观经济学》部分</w:t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 宏观经济的基本指标及其衡量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生产总值的概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国内生产总值的核算方法；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国民收入的其他衡量指标；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国民收入的基本公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名义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和实际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失业的概念及衡量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物价水平的衡量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十章 短期经济波动模型：产品市场的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均衡产出的概念；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凯恩斯交叉图（收入－支出模型）与国民收入决定理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短期国民收入的决定因素：消费需求和储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国民收入的决定因素：投资需求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短期国民收入的决定因素：政府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短期国民收入的决定因素：国外需求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乘数理论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 短期经济波动模型：产品市场和货币市场的共同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M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率决定理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凯恩斯的基本理论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 短期经济波动模型：总需求—总供给分析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总需求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总供给的说明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供给曲线不同特征的经济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总需求—总供给模型；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总需求—总供给模型对外来冲击的反应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 失业、通货膨胀和经济周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失业的宏观经济学解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失业的社会和经济影响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奥肯定律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通货膨胀的描述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通货膨胀形成的原因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菲利普斯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预期理论；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经济周期的定义和类型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经济周期理论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 经济增长和经济发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期趋势与波动的含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经济增长的描述及核算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新古典增长模型的构建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新古典增长模型的应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新古典增长模型的缺陷及内生增长理论的基本含义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促进经济增长的政策讨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经济发展的基本要素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 开放经济的宏观经济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际收支平衡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汇率与汇率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蒙代尔－弗莱明模型的构建过程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利用蒙代尔弗莱明模型分析宏观经济政策的效果。 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十六章 宏观经济政策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宏观经济政策的四大目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财政政策效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货币政策效果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财政政策与货币政策的混合作用效果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供给管理政策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需求管理政策与供给管理政策的争论及现实应用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d38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e6"/>
    <w:rPr>
      <w:sz w:val="21"/>
      <w:szCs w:val="21"/>
    </w:rPr>
  </w:style>
  <w:style w:type="character" w:styleId="Style14" w:customStyle="1">
    <w:name w:val="批注文字字符"/>
    <w:basedOn w:val="DefaultParagraphFont"/>
    <w:link w:val="Annotationtext"/>
    <w:uiPriority w:val="99"/>
    <w:semiHidden/>
    <w:qFormat/>
    <w:rsid w:val="00fd38e6"/>
    <w:rPr/>
  </w:style>
  <w:style w:type="character" w:styleId="Style15" w:customStyle="1">
    <w:name w:val="批注主题字符"/>
    <w:basedOn w:val="Style14"/>
    <w:link w:val="Annotationsubject"/>
    <w:uiPriority w:val="99"/>
    <w:semiHidden/>
    <w:qFormat/>
    <w:rsid w:val="00fd38e6"/>
    <w:rPr>
      <w:b/>
      <w:bCs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sid w:val="00fd38e6"/>
    <w:rPr>
      <w:sz w:val="18"/>
      <w:szCs w:val="18"/>
    </w:rPr>
  </w:style>
  <w:style w:type="character" w:styleId="Style17" w:customStyle="1">
    <w:name w:val="页眉字符"/>
    <w:basedOn w:val="DefaultParagraphFont"/>
    <w:link w:val="Header"/>
    <w:uiPriority w:val="99"/>
    <w:semiHidden/>
    <w:qFormat/>
    <w:rsid w:val="00fd38e6"/>
    <w:rPr>
      <w:sz w:val="18"/>
      <w:szCs w:val="18"/>
    </w:rPr>
  </w:style>
  <w:style w:type="character" w:styleId="Style18" w:customStyle="1">
    <w:name w:val="页脚字符"/>
    <w:basedOn w:val="DefaultParagraphFont"/>
    <w:link w:val="Footer"/>
    <w:uiPriority w:val="99"/>
    <w:semiHidden/>
    <w:qFormat/>
    <w:rsid w:val="00fd38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38e6"/>
    <w:pPr/>
    <w:rPr>
      <w:b/>
      <w:bCs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38e6"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38e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semiHidden/>
    <w:unhideWhenUsed/>
    <w:rsid w:val="00fd38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semiHidden/>
    <w:unhideWhenUsed/>
    <w:qFormat/>
    <w:rsid w:val="00fd38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d38e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452</Words>
  <Characters>2577</Characters>
  <CharactersWithSpaces>3023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5:00Z</dcterms:created>
  <dc:creator>DADI</dc:creator>
  <dc:description/>
  <dc:language>en-US</dc:language>
  <cp:lastModifiedBy>叶李伟</cp:lastModifiedBy>
  <dcterms:modified xsi:type="dcterms:W3CDTF">2022-06-2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