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地理科学学院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</w:rPr>
        <w:t>年《人文地理学》考试大纲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考查目标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要求考生系统</w:t>
      </w:r>
      <w:r>
        <w:rPr>
          <w:rFonts w:ascii="宋体" w:hAnsi="宋体" w:cs="宋体"/>
          <w:bCs/>
          <w:szCs w:val="21"/>
        </w:rPr>
        <w:t>掌握</w:t>
      </w:r>
      <w:r>
        <w:rPr>
          <w:rFonts w:ascii="宋体" w:hAnsi="宋体" w:cs="宋体"/>
          <w:szCs w:val="21"/>
        </w:rPr>
        <w:t>人文地理学的基础理论、基础知识，掌握人文地理学主要的研究方法，掌握主要人文</w:t>
      </w:r>
      <w:r>
        <w:rPr>
          <w:rFonts w:ascii="宋体" w:hAnsi="宋体" w:cs="宋体"/>
          <w:bCs/>
          <w:szCs w:val="21"/>
        </w:rPr>
        <w:t>地理要素（经济、人口、城市、文化等）的特征、形成机制、空间分异规律和发展规律，掌握人文地理各要素之间的相互关系，彼此之间相互作用的动态过程，</w:t>
      </w:r>
      <w:r>
        <w:rPr>
          <w:rFonts w:ascii="宋体" w:hAnsi="宋体" w:cs="宋体"/>
          <w:szCs w:val="21"/>
        </w:rPr>
        <w:t>能够运用所学的基本理论、基本知识和基本方法分析和解决有关理论问题和实际问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　考试形式和试卷结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试卷满分及考试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满分为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，考试时间为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答题方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题方式为闭卷、笔试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答题　　　　　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综合分析题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Ⅲ</w:t>
      </w:r>
      <w:r>
        <w:rPr>
          <w:rFonts w:ascii="宋体" w:hAnsi="宋体" w:cs="宋体"/>
          <w:szCs w:val="21"/>
        </w:rPr>
        <w:t>　考查范围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一、人文地理学的基本概念</w:t>
      </w:r>
      <w:r>
        <w:rPr>
          <w:rFonts w:ascii="宋体" w:hAnsi="宋体" w:cs="宋体"/>
          <w:szCs w:val="21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文地理学的研究对象、研究内容、学科特性、学科体系、发展过程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人文地理学的基本理论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地关系的概念、特点、发展变化，主要的人地关系理论流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" w:leader="none"/>
          <w:tab w:val="left" w:pos="4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文地理学的研究方法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left="4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文地理学研究的一般过程、方法论、主要研究方法及其应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" w:leader="none"/>
          <w:tab w:val="left" w:pos="4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经济地理学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济地理学研究对象、性质、研究方法及研究进展；经济活动区位及影响因素分析、区域的结构与组织、区域经济发展与区域之间的空间组织；经济活动全球化的发展特点、影响因素、以及与地方化的关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" w:leader="none"/>
          <w:tab w:val="left" w:pos="4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文化地理学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化的概念及结构，文化与文化地理学的关系，文化地理学研究的主要内容、主要理论，宗教、语言、政治等非物质文化现象的地理特点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bCs/>
          <w:szCs w:val="21"/>
        </w:rPr>
        <w:t>人口地理学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口增长的历史过程，人口转变模式，人口与发展的关系，人口分布，人口迁移，种族与民族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六、城市地理学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城市的起源与发展，城市化及其动力机制，城市地域结构，城市体系，城市景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ascii="楷体_GB2312;楷体" w:hAnsi="楷体_GB2312;楷体" w:eastAsia="楷体_GB2312;楷体" w:cs="Garamond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31:00Z</dcterms:created>
  <dc:creator>雨林木风</dc:creator>
  <dc:description/>
  <dc:language>en-US</dc:language>
  <cp:lastModifiedBy>AA</cp:lastModifiedBy>
  <dcterms:modified xsi:type="dcterms:W3CDTF">2022-09-05T11:23:19Z</dcterms:modified>
  <cp:revision>6</cp:revision>
  <dc:subject/>
  <dc:title>2009年中国自然地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592817C5B4F9BB2CEAFA2C0F7C77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