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生物学考试大纲</w:t>
      </w:r>
      <w:r>
        <w:rPr>
          <w:b/>
          <w:sz w:val="28"/>
          <w:szCs w:val="28"/>
        </w:rPr>
        <w:t>（教育硕士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考查考生掌握生物学的基本理论、基本知识和基本方法的情况，以及应用这些知识分析与解决有关实际问题的能力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试卷满分为</w:t>
      </w:r>
      <w:r>
        <w:rPr>
          <w:sz w:val="24"/>
        </w:rPr>
        <w:t>150</w:t>
      </w:r>
      <w:r>
        <w:rPr>
          <w:rFonts w:cs="宋体;SimSun"/>
          <w:sz w:val="24"/>
        </w:rPr>
        <w:t>分，考试时间为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答题方式为闭卷、笔试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三、试卷内容结构</w:t>
      </w:r>
      <w:r>
        <w:rPr>
          <w:rFonts w:ascii="宋体;SimSun" w:hAnsi="宋体;SimSun" w:cs="宋体;SimSun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细胞与生物大分子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动、植物的形态结构功能及分类概况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遗传和进化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生态与环境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生物工程与克隆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名词解释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简答题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论述题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一、细胞与生物大分子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生物大分子（糖类、脂质、蛋白质和核酸）的结构及其功能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真核细胞的亚显微结构及其功能，原核细胞和真核细胞的主要区别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细胞代谢、细胞呼吸、细胞的分裂</w:t>
      </w:r>
      <w:r>
        <w:rPr>
          <w:rFonts w:cs="宋体;SimSun"/>
          <w:kern w:val="0"/>
          <w:sz w:val="24"/>
        </w:rPr>
        <w:t>和分化</w:t>
      </w:r>
      <w:r>
        <w:rPr>
          <w:rFonts w:cs="宋体;SimSun"/>
          <w:kern w:val="0"/>
          <w:sz w:val="24"/>
        </w:rPr>
        <w:t>等的概念及相关知识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二、动、植物的结构功能及分类概况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动植物基本的形态结构、生理机能及分类概况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动物体内环境的控制与调节、免疫系统与免疫功能、内分泌系统与体液调节、神经系统与神经调节、植物激素调节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生殖与胚胎发育、胚胎工程的理论基础及应用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植物的形态与功能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kern w:val="0"/>
          <w:sz w:val="24"/>
        </w:rPr>
        <w:t>分类概况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三、遗传和进化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遗传学的基本概念与基本规律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遗传物质的结构和传递、基因对性状的控制、中心法则和遗传密码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生命的起源和生物进化、自然选择学说、物种形成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四、生态与环境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生态因子、生物与环境之间的关系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种群的结构、动态与数量调节；群落的结构、类型及演替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生态系统的结构和功能、食物链和食物网、生态系统的能量流动和物质循环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生态平衡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环境保护</w:t>
      </w:r>
      <w:r>
        <w:rPr>
          <w:rFonts w:cs="宋体;SimSun"/>
          <w:kern w:val="0"/>
          <w:sz w:val="24"/>
        </w:rPr>
        <w:t>与生物多样性保护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五、生物工程与克隆技术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生物工程的基本原理、类型与技术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基因工程和蛋白质工程的技术与应用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植物的组织培养；动物的细胞培养与体细胞克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细胞融合与单克隆技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xjghost</dc:creator>
  <dc:description/>
  <cp:keywords/>
  <dc:language>en-US</dc:language>
  <cp:lastModifiedBy>as</cp:lastModifiedBy>
  <dcterms:modified xsi:type="dcterms:W3CDTF">2022-09-08T08:51:00Z</dcterms:modified>
  <cp:revision>16</cp:revision>
  <dc:subject/>
  <dc:title>普通生物学考试大纲</dc:title>
</cp:coreProperties>
</file>