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24"/>
          <w:szCs w:val="24"/>
        </w:rPr>
        <w:t>附件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地理科学</w:t>
      </w:r>
      <w:r>
        <w:rPr>
          <w:rFonts w:ascii="Times New Roman" w:hAnsi="Times New Roman" w:cs="Times New Roman" w:eastAsia="仿宋"/>
          <w:b/>
          <w:sz w:val="30"/>
          <w:szCs w:val="30"/>
          <w:lang w:val="en-US" w:eastAsia="zh-CN"/>
        </w:rPr>
        <w:t>与遥感</w:t>
      </w:r>
      <w:r>
        <w:rPr>
          <w:rFonts w:ascii="Times New Roman" w:hAnsi="Times New Roman" w:cs="Times New Roman" w:eastAsia="仿宋"/>
          <w:b/>
          <w:sz w:val="30"/>
          <w:szCs w:val="30"/>
        </w:rPr>
        <w:t>学院</w:t>
      </w:r>
      <w:r>
        <w:rPr>
          <w:rFonts w:eastAsia="仿宋" w:cs="Times New Roman" w:ascii="Times New Roman" w:hAnsi="Times New Roman"/>
          <w:b/>
          <w:sz w:val="30"/>
          <w:szCs w:val="30"/>
        </w:rPr>
        <w:t>20</w:t>
      </w:r>
      <w:r>
        <w:rPr>
          <w:rFonts w:eastAsia="仿宋" w:cs="Times New Roman" w:ascii="Times New Roman" w:hAnsi="Times New Roman"/>
          <w:b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仿宋"/>
          <w:b/>
          <w:sz w:val="30"/>
          <w:szCs w:val="30"/>
        </w:rPr>
        <w:t>年硕士研究生复试名单</w:t>
      </w:r>
    </w:p>
    <w:tbl>
      <w:tblPr>
        <w:tblW w:w="968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87"/>
        <w:gridCol w:w="1375"/>
        <w:gridCol w:w="2827"/>
        <w:gridCol w:w="1162"/>
        <w:gridCol w:w="1249"/>
      </w:tblGrid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试专业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6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梓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6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惠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63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斐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09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成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6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芷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6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6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智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09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玮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6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秀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87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6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海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6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7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6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76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妙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6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佩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6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82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振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士兵计划</w:t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7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昭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7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7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7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英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7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银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7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72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7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嘉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66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伟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7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歆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17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芝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7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61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09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婉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7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全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士兵计划</w:t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2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颖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2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俊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2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克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63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尚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2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2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宗彬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2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飞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2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楚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2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96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卓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27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68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77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02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93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天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4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17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45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舒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94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鸿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28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19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78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28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28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57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欣桐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91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28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85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15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28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89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28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晓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29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馨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68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63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夏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11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凯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85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童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28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28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丹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89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晓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18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倚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78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振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58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兆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57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现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18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子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18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65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18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子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28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文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18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67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永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82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小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58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璐璐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18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文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18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绮桐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18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嘉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18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浩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16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宝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82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18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152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万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31234077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泽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9648</dc:creator>
  <dc:description/>
  <dc:language>en-US</dc:language>
  <cp:lastModifiedBy>wbt</cp:lastModifiedBy>
  <dcterms:modified xsi:type="dcterms:W3CDTF">2023-03-23T04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04EB98A5D491DA586223E2783B567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