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  <w:lang w:eastAsia="zh-CN"/>
        </w:rPr>
        <w:t>控制工程</w:t>
      </w:r>
      <w:r>
        <w:rPr>
          <w:rFonts w:cs="宋体" w:ascii="Times New Roman" w:hAnsi="Times New Roman"/>
          <w:b/>
          <w:color w:val="000000"/>
          <w:sz w:val="36"/>
          <w:szCs w:val="36"/>
        </w:rPr>
        <w:t>08540</w:t>
      </w:r>
      <w:r>
        <w:rPr>
          <w:rFonts w:cs="宋体" w:ascii="Times New Roman" w:hAnsi="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控制工程</w:t>
      </w:r>
      <w:r>
        <w:rPr>
          <w:rFonts w:cs="Times New Roman" w:ascii="Times New Roman" w:hAnsi="Times New Roman"/>
          <w:color w:val="000000"/>
          <w:sz w:val="28"/>
          <w:szCs w:val="28"/>
        </w:rPr>
        <w:t>0854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  <w:lang w:eastAsia="zh-CN"/>
              </w:rPr>
              <w:t>控制工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08540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8</w:t>
            </w:r>
          </w:p>
        </w:tc>
      </w:tr>
      <w:tr>
        <w:trPr>
          <w:trHeight w:val="3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杨光举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鸣濠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许渝泓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87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贺庆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0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博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8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凯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71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叶秋彤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佳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6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孔德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健彬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15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徐家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80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欧阳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77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铭堃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宏权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丁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14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韦丽殿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88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赖浩群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5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董灵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56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浩贤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5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姜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779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晓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8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东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宇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8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钧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3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21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邵智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5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煜恒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晓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黎冠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95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万梓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56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段大海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7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蔡海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17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康怿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施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4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段国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72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方泽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1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俊霖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148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廖云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9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少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5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旭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皓晖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48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田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202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君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道康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邓海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浩楷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01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程林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5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谢飞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5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许少铵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3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肖博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86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丁荣融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建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9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镇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4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杜兆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余路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9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宋晨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204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曾智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979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蔡源茂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胜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8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郑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215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自鸿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5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航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75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邓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008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闫晓飞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嘉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郝顺达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88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梓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健俊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8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浩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揭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17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梓培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4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008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安家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子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凯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春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2084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申奥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98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黄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5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苑波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方靖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6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钱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8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韦臻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9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杨晶晶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55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邹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48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卢浚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8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彭焕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东权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靖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曾庆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梓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赵江山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88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阳盼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673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铭亨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文帆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10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继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5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敖天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8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谢文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启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泽濠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蔡雨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7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许广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779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胡洪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9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晓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82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叶纪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979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凯汶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4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范云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78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钟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097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文龍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68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啸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93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锡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潘黄铖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0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佳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衍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38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姚笑莲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57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洪静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怡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5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新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06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9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文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郑远家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128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尚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97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蒋枭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772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69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覃淑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34567137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嘉亮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3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廖学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95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庄溶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008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控制专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圳乾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>10590345671288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dc:language>en-US</dc:language>
  <cp:lastModifiedBy>云无心</cp:lastModifiedBy>
  <dcterms:modified xsi:type="dcterms:W3CDTF">2023-03-24T04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512F68B8446498F5E1B7E83844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