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硕士研究生入学考试大纲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434</w:t>
      </w:r>
      <w:r>
        <w:rPr>
          <w:rFonts w:ascii="方正小标宋简体" w:hAnsi="方正小标宋简体" w:eastAsia="方正小标宋简体"/>
          <w:sz w:val="44"/>
          <w:szCs w:val="44"/>
        </w:rPr>
        <w:t>国际商务专业基础》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试性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《国际商务专业基础》是国际商务专业学位研究生入学考试的专业基础课。《国际商务专业基础》考试力求</w:t>
      </w:r>
      <w:r>
        <w:rPr>
          <w:rFonts w:ascii="仿宋_GB2312" w:hAnsi="仿宋_GB2312" w:eastAsia="仿宋_GB2312"/>
          <w:sz w:val="32"/>
          <w:szCs w:val="32"/>
        </w:rPr>
        <w:t>充分反映国际商务硕士专业学位的特点，科学、公平、准确、规范地测评考生的专业基础素质和综合能力，以利于选拔具有基本国际商务素质和发展潜力的优秀人才入学，为研究生阶段的进一步学习奠定坚实的专业基础。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考查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考查学生对国际贸易、国际金融、国际商务的基本概念、基本理论、基础知识、基本研究方法的了解和掌握程度，以及综合运用分析和解决国际商务现实问题的能力，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形式和试卷结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一）试卷满分及考试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本试卷满分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考试时间为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二）答题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答题方式为闭卷、笔试。</w:t>
      </w:r>
      <w:r>
        <w:rPr>
          <w:rFonts w:ascii="仿宋_GB2312" w:hAnsi="仿宋_GB2312" w:cs="Arial" w:eastAsia="仿宋_GB2312"/>
          <w:sz w:val="32"/>
          <w:szCs w:val="32"/>
        </w:rPr>
        <w:t>不允许使用计算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  <w:shd w:fill="FFFFFF" w:val="clear"/>
        </w:rPr>
        <w:t>（三）试卷包含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名词解释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简答题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7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论述题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小题，每小题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，共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分</w:t>
      </w:r>
    </w:p>
    <w:p>
      <w:pPr>
        <w:pStyle w:val="Heading1"/>
        <w:spacing w:lineRule="exact" w:line="560" w:before="0" w:after="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国际商务专业基础考查内容主要包含国际贸易理论与政策、</w:t>
      </w:r>
      <w:bookmarkStart w:id="0" w:name="_Hlk516928483"/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国际金融</w:t>
      </w:r>
      <w:bookmarkEnd w:id="0"/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国际商务等专业基础知识、基本理论和基本技能，并能够运用相关基本原理分析国际商务现象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_Hlk516928103"/>
      <w:r>
        <w:rPr>
          <w:rFonts w:ascii="仿宋_GB2312" w:hAnsi="仿宋_GB2312" w:eastAsia="仿宋_GB2312"/>
          <w:b/>
          <w:sz w:val="32"/>
          <w:szCs w:val="32"/>
        </w:rPr>
        <w:t>第一部分 国际贸易理论与政策</w:t>
      </w:r>
      <w:bookmarkEnd w:id="1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贸易理论与政策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贸易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较优势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素禀赋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特定要素模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贸易与收入分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叠需求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品周期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规模经济、不完全竞争与国际贸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贸易政策与贸易壁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贸易保护的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税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关税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贸易政策的历史实践</w:t>
      </w:r>
    </w:p>
    <w:p>
      <w:pPr>
        <w:pStyle w:val="Normal"/>
        <w:spacing w:lineRule="auto" w:line="360"/>
        <w:ind w:lef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际直接投资与跨国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要素流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直接投资与跨国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直接投资与中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多边贸易体制与区域经济一体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区域经济一体化的形式及实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税同盟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与世界贸易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国的区域经济合作实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 国际金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金融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收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收支平衡表的基本原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收支平衡表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收支不平衡问题及其调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汇率基础理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、汇率以及汇率的表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率变动的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汇率决定的原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货币体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外汇管理及其效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汇直接管制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率制度选择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储备管理及其适量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外汇市场干预及其效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外汇管理中会出现的若干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金融全球化对内外均衡的冲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金融市场的构成和特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资金流动的原因和影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金融全球化对内外均衡的冲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金融全球化下的国际协调与合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政策传导和协调的理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货币协调的制度安排与主要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区域货币协调的理论和实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 国际</w:t>
      </w:r>
      <w:bookmarkStart w:id="2" w:name="_Hlk516929081"/>
      <w:r>
        <w:rPr>
          <w:rFonts w:ascii="仿宋_GB2312" w:hAnsi="仿宋_GB2312" w:eastAsia="仿宋_GB2312"/>
          <w:b/>
          <w:sz w:val="32"/>
          <w:szCs w:val="32"/>
        </w:rPr>
        <w:t>商务</w:t>
      </w:r>
      <w:bookmarkEnd w:id="2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商务部分测试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际商务环境：制度差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度及其作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式制度的国家差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正式制度的国家差异：文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市场开拓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市场机会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市场调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目标市场选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国际企业的战略与组织结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企业的战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企业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市场的进入策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跨文化沟通和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跨文化沟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与管理的关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跨国公司的文化整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国际市场营销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市场营销与企业战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市场营销组合策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国际人力资源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人力资源管理的战略作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企业的人员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人力资源的招聘与选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与管理发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业绩评价与国际薪酬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国际企业社会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企业社会责任的概念与内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持续发展和国际企业社会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0d9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c3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7c36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730d93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7c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0:00Z</dcterms:created>
  <dc:creator>张琼渊</dc:creator>
  <dc:description/>
  <dc:language>en-US</dc:language>
  <cp:lastModifiedBy>林寿富</cp:lastModifiedBy>
  <dcterms:modified xsi:type="dcterms:W3CDTF">2023-06-25T0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