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硕士研究生入学考试大纲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《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44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新闻与传播专业基础》 </w:t>
      </w:r>
    </w:p>
    <w:p>
      <w:pPr>
        <w:pStyle w:val="Normal"/>
        <w:bidi w:val="0"/>
        <w:spacing w:lineRule="auto" w:line="276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一、考试性质</w:t>
      </w:r>
    </w:p>
    <w:p>
      <w:pPr>
        <w:pStyle w:val="Normal"/>
        <w:bidi w:val="0"/>
        <w:spacing w:lineRule="auto" w:line="276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《新闻与传播专业基础》是新闻与传播（专业学位）硕士生入学专业考试科目之一，主要考察考生对新闻传播学相关理论的概念、内涵理解和掌握，以及运用理论对当前新闻传播现象的阐释能力。</w:t>
      </w:r>
    </w:p>
    <w:p>
      <w:pPr>
        <w:pStyle w:val="Normal"/>
        <w:bidi w:val="0"/>
        <w:spacing w:lineRule="auto" w:line="276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auto" w:line="276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二、考察目标</w:t>
      </w:r>
    </w:p>
    <w:p>
      <w:pPr>
        <w:pStyle w:val="Normal"/>
        <w:bidi w:val="0"/>
        <w:spacing w:lineRule="auto" w:line="276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理解和掌握新闻与传播学理论中的各流派与范式，能够透过传播现象对现实生活中的实际问题进行阐释与分析；能用新媒体技术与哲学的发展视角对当前科技变革、信息传播与社会发展等前沿问题进行综合探讨，并有独立的见解和阐述；了解新闻学的基本知识、概念和观点，掌握相关新闻理论分析判断社会现象。</w:t>
      </w:r>
    </w:p>
    <w:p>
      <w:pPr>
        <w:pStyle w:val="Normal"/>
        <w:bidi w:val="0"/>
        <w:spacing w:lineRule="auto" w:line="276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三、考试形式和试卷结构</w:t>
      </w:r>
    </w:p>
    <w:p>
      <w:pPr>
        <w:pStyle w:val="Normal"/>
        <w:bidi w:val="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试卷满分及考试时间</w:t>
      </w:r>
    </w:p>
    <w:p>
      <w:pPr>
        <w:pStyle w:val="Normal"/>
        <w:bidi w:val="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试卷满分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，考试时间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8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 w:val="false"/>
        <w:bidi w:val="0"/>
        <w:jc w:val="both"/>
        <w:rPr/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答题方式</w:t>
      </w:r>
    </w:p>
    <w:p>
      <w:pPr>
        <w:pStyle w:val="Normal"/>
        <w:bidi w:val="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答题方式为闭卷、笔试。不允许使用计算器。</w:t>
      </w:r>
    </w:p>
    <w:p>
      <w:pPr>
        <w:pStyle w:val="Normal"/>
        <w:widowControl w:val="false"/>
        <w:bidi w:val="0"/>
        <w:jc w:val="both"/>
        <w:rPr/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三）试卷包含内容</w:t>
      </w:r>
    </w:p>
    <w:p>
      <w:pPr>
        <w:pStyle w:val="Normal"/>
        <w:bidi w:val="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名词解释（共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分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小题 每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bidi w:val="0"/>
        <w:spacing w:lineRule="auto" w:line="276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简答题（共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分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小题 每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bidi w:val="0"/>
        <w:spacing w:lineRule="auto" w:line="276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论述题（共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分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小题 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；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276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四、考查内容</w:t>
      </w:r>
    </w:p>
    <w:p>
      <w:pPr>
        <w:pStyle w:val="Normal"/>
        <w:bidi w:val="0"/>
        <w:spacing w:lineRule="auto" w:line="276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熟悉大众传播研究的历史，大众传播的理论与范式，包括媒介的社会功能、大众传播效果理论、传播政治经济学派、文化研究和媒介环境学派的相关理论，并能结合当前传播与社会现象运用相关理论进行阐释与分析。</w:t>
      </w:r>
    </w:p>
    <w:p>
      <w:pPr>
        <w:pStyle w:val="Normal"/>
        <w:bidi w:val="0"/>
        <w:spacing w:lineRule="auto" w:line="276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了解媒介前沿技术、形式变革问题对新闻传播实践的影响，包括：新媒体传播的演变；新媒体用户在传播、社交关系和服务中的节点化生存和媒介化生存；以及智能时代的人机关系等的研究。</w:t>
      </w:r>
    </w:p>
    <w:p>
      <w:pPr>
        <w:pStyle w:val="Normal"/>
        <w:bidi w:val="0"/>
        <w:spacing w:lineRule="auto" w:line="276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掌握新闻事业的基本规律及新闻学中的基本概念和知识，包括：新闻媒介的特质；新闻生产和新闻选择；新闻与宣传、舆论的关系；新闻对社会、政治和经济的影响；互联网与新闻业的重塑；中国新闻事业工作原则等。</w:t>
      </w:r>
    </w:p>
    <w:p>
      <w:pPr>
        <w:pStyle w:val="Normal"/>
        <w:bidi w:val="0"/>
        <w:spacing w:lineRule="auto" w:line="276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扩大阅读和理解能力，关注学术界研究的新进展，对《新闻与传播研究》《现代传播》《国际新闻界》《新闻大学》《新闻记者》等重要学术期刊论文进行必要的了解。</w:t>
      </w:r>
    </w:p>
    <w:p>
      <w:pPr>
        <w:pStyle w:val="Normal"/>
        <w:bidi w:val="0"/>
        <w:spacing w:lineRule="auto" w:line="276"/>
        <w:rPr>
          <w:rFonts w:ascii="宋体" w:hAnsi="宋体" w:eastAsia="宋体" w:cs="Arial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800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139</Words>
  <Characters>793</Characters>
  <CharactersWithSpaces>9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1:00Z</dcterms:created>
  <dc:creator>连</dc:creator>
  <dc:description/>
  <dc:language>en-US</dc:language>
  <cp:lastModifiedBy>刘海波</cp:lastModifiedBy>
  <dcterms:modified xsi:type="dcterms:W3CDTF">2023-09-20T06:0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