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福建师范大学硕士研究生招生考试初试自命题科目考试大纲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书法史论与书写实践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考试形式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试卷结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一）考试形式</w:t>
      </w:r>
    </w:p>
    <w:p>
      <w:pPr>
        <w:pStyle w:val="Normal"/>
        <w:bidi w:val="0"/>
        <w:spacing w:lineRule="auto" w:line="360"/>
        <w:rPr>
          <w:rStyle w:val="Strong"/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采取闭卷考试形式；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满分为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5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分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pacing w:lineRule="auto" w:line="360"/>
        <w:rPr>
          <w:rStyle w:val="Strong"/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考试时间为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8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分钟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其中，史论部分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2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分钟；书写实践部分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分钟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试卷结构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书法史论（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）：简答题、论述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书写实践（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）：经典碑帖临摹、书法创作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考试内容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书法史论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书法史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秦、秦代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汉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南北朝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隋唐五代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辽金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明书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书法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书法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汉魏晋南北朝书法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隋唐五代书法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辽金书法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明书法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书法理论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书写实践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书法临摹：根据提供范本进行临摹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书法创作：根据命题内容进行创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书体自选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考生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书法史论部分考试使用考点提供的考试用纸作答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书写实践部分考生需自备笔、墨、毛毡、砚台或盘子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规格为三尺整张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ⅹ55cm</w:t>
      </w:r>
      <w:r>
        <w:rPr>
          <w:rFonts w:ascii="宋体" w:hAnsi="宋体" w:cs="宋体"/>
          <w:sz w:val="24"/>
          <w:szCs w:val="24"/>
          <w:lang w:val="en-US" w:eastAsia="zh-CN"/>
        </w:rPr>
        <w:t>）的生宣纸（考试用纸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9:00Z</dcterms:created>
  <dc:creator>MyPC</dc:creator>
  <dc:description/>
  <dc:language>en-US</dc:language>
  <cp:lastModifiedBy>刘海波</cp:lastModifiedBy>
  <cp:lastPrinted>2023-09-20T04:57:00Z</cp:lastPrinted>
  <dcterms:modified xsi:type="dcterms:W3CDTF">2023-09-22T07:2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C86989EC43598C517BA41AC168B9_12</vt:lpwstr>
  </property>
  <property fmtid="{D5CDD505-2E9C-101B-9397-08002B2CF9AE}" pid="3" name="KSOProductBuildVer">
    <vt:lpwstr>2052-10.8.2.6666</vt:lpwstr>
  </property>
</Properties>
</file>