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高等数学</w:t>
      </w: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自</w:t>
      </w:r>
      <w:r>
        <w:rPr>
          <w:b/>
          <w:bCs/>
          <w:sz w:val="28"/>
          <w:szCs w:val="36"/>
          <w:lang w:eastAsia="zh-CN"/>
        </w:rPr>
        <w:t>）</w:t>
      </w:r>
      <w:r>
        <w:rPr>
          <w:b/>
          <w:bCs/>
          <w:sz w:val="28"/>
          <w:szCs w:val="36"/>
        </w:rPr>
        <w:t>考试大纲</w:t>
      </w: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考查目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高等数学专业基础综合考试涵盖微积分、常微分方程等学科内容。要求考生系统掌握上述内容的基本理论、基本知识和基本方法，能够运用所学的基本理论、基本知识和基本方法分析和解决有关理论问题和实际问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　考试形式和试卷结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试卷满分及考试时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答题方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题方式为闭卷、笔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试卷内容结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微积分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常微分方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试卷题型结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选择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计算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用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　考查范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考查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突出微积分、常微分方程中重要、核心内容，测验考生对基础理论和基本技能掌握的程度，以及运用所学理论知识解决实际问题的能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微积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一）函数与极限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函数概念与表现形式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函数与数列的极限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两个重要极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二）导数与微分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函数的求导法则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高阶导数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隐函数、参数方程确定的函数的导数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微分的定义与计算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微分中值定理的应用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罗必达法则应用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利用导数确定函数形态：单调性、凹凸性、极值与最值、函数图形描绘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偏导数与全微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积分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不定积分：直接积分法、换元积分法、分部积分法的应用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>定积分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定积分的概念与性质及其应用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定积分的计算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多重积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color w:val="000000"/>
        </w:rPr>
        <w:t>重积分的定义与性质；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二重积分的计算方法及应用：直角坐标法、极坐标法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（五）曲线积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color w:val="000000"/>
          <w:lang w:eastAsia="zh-CN"/>
        </w:rPr>
        <w:t>对弧长的曲线积分</w:t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. </w:t>
      </w:r>
      <w:r>
        <w:rPr>
          <w:color w:val="000000"/>
          <w:lang w:eastAsia="zh-CN"/>
        </w:rPr>
        <w:t>对坐标的曲线积分</w:t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常微分方程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（一）微分方程的基本概念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（二）可分离变量的微分方程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（三）齐次方程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（四）一阶线性微分方程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（五）全微分方程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（六）可降阶的高阶微分方程</w:t>
      </w:r>
    </w:p>
    <w:p>
      <w:pPr>
        <w:pStyle w:val="Normal"/>
        <w:ind w:firstLine="18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（七）常系数齐次线性微分方程</w:t>
      </w:r>
    </w:p>
    <w:p>
      <w:pPr>
        <w:pStyle w:val="Normal"/>
        <w:ind w:firstLine="1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3:00Z</dcterms:created>
  <dc:creator>xlz</dc:creator>
  <dc:description/>
  <dc:language>en-US</dc:language>
  <cp:lastModifiedBy>刘海波</cp:lastModifiedBy>
  <dcterms:modified xsi:type="dcterms:W3CDTF">2023-09-20T06:12:54Z</dcterms:modified>
  <cp:revision>2</cp:revision>
  <dc:subject/>
  <dc:title>2008年高等数学（324）专业基础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411C607F420EBBD5B0F3C217B094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