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《中外舞蹈史》考试大纲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考试性质</w:t>
      </w:r>
    </w:p>
    <w:p>
      <w:pPr>
        <w:pStyle w:val="Normal"/>
        <w:spacing w:lineRule="atLeas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中外舞蹈史》是报考音乐与舞蹈学、舞蹈（专业学位）硕士生的考试科目之一，主要考核考生对中外舞蹈历史的系统掌握情况，以及舞蹈史学的基本素养，以利于专业上择优选拔，以确保硕士研究生的招生质量。为帮助考生明确考试范围和相关要求，特制定本考试大纲。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查目标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合考查考生对中国舞蹈史和外国舞蹈史系统知识的掌握程度，要求考生能对中外舞蹈历史的发展脉络、舞蹈形态、舞蹈人物、舞蹈作品、基本成就、重要事件、舞蹈团体、社会历史背景等进行归纳、表述与评价；能对相关的概念、原理、方法与体系等进行阐释和论述。具有较强的逻辑分析和推理论证能力，具有较强的文字材料理解能力和书面表达能力。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试形式</w:t>
      </w:r>
    </w:p>
    <w:p>
      <w:pPr>
        <w:pStyle w:val="Normal"/>
        <w:spacing w:lineRule="atLeast" w:line="420"/>
        <w:ind w:firstLine="48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 w:val="24"/>
          <w:szCs w:val="24"/>
        </w:rPr>
        <w:t>考试方式为闭卷、笔试。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tLeast" w:line="420" w:before="156" w:after="156"/>
        <w:rPr>
          <w:rFonts w:ascii="Verdana" w:hAnsi="Verdana" w:cs="Verdana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试卷结构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：中国舞蹈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外国舞蹈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名词解释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简答题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论述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考试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包括“中国舞蹈史”和“外国舞蹈史”两大部分。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firstLine="482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一）中国舞蹈史：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中国舞蹈发展史</w:t>
      </w:r>
      <w:r>
        <w:rPr>
          <w:b/>
          <w:bCs/>
          <w:sz w:val="24"/>
          <w:szCs w:val="24"/>
        </w:rPr>
        <w:t>》（</w:t>
      </w:r>
      <w:r>
        <w:rPr>
          <w:b/>
          <w:bCs/>
          <w:sz w:val="24"/>
          <w:szCs w:val="24"/>
        </w:rPr>
        <w:t>王克芬</w:t>
      </w:r>
      <w:r>
        <w:rPr>
          <w:b/>
          <w:bCs/>
          <w:sz w:val="24"/>
          <w:szCs w:val="24"/>
        </w:rPr>
        <w:t>著）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始舞蹈产生与发展的轨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产劳动与原始舞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殖崇拜与“求偶舞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映征战生活的古武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原始祭祀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夏商奴隶制时代舞蹈的发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舞蹈步入表演艺术领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祭祀舞的发展及甲骨文中的有关记录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两周时期舞蹈的发展和变革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化舞蹈的才华和政治作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礼崩乐坏”与民间舞兴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演性舞蹈的发展及其对政治生活的影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儒家的乐舞理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墨家的乐舞理论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舞蹈艺术取得重大发展的汉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百戏”是流传量广的表演艺术形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女乐”的舞蹈活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社节性舞蹈与即兴起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雅乐舞蹈的继承与创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民族关系的发展与乐舞文化交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技艺结合，注重舞情舞意的刻画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群舞的编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舞具舞服的巧妙运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著名舞及其艺术成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乐舞理论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各族乐舞在纷呈交流中发展的三国、两晋、南北朝时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清商乐》的发展与演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舞相属“与即兴起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族乐舞文化大交流及其深刻影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舞蹈的技艺水平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辉煌唐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日歌舞游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舞成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歌舞艺人在街头、广场、酒肆献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宗教祭祀舞蹈的艺术化与世俗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舞蹈艺术的丰富多彩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艺术成就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舞蹈艺术发展的转折期——辽、宋、西夏、金代的舞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辽代舞蹈的兼容精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辽承唐舞倡诸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辽代遗存的舞蹈形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宋代——古代舞蹈发展的转折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繁盛的民间歌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继承变革中的宫廷宴乐和歌舞大曲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纯舞渐衰时的优秀舞者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唐、宋舞乐传高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珍贵的德寿宫舞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金承辽舞融宋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西夏舞迹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元、明、清舞蹈艺术的传承与变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代的宫廷宴乐及其他表演性舞蹈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代宫廷乐舞和朱堉载的舞论及拟古舞谱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代的宫廷宴乐和舞蹈家裕容龄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汉族民间舞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少数民族民间舞</w:t>
      </w:r>
    </w:p>
    <w:p>
      <w:pPr>
        <w:pStyle w:val="Normal"/>
        <w:ind w:left="210"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戏曲舞蹈的发展</w:t>
      </w:r>
    </w:p>
    <w:p>
      <w:pPr>
        <w:pStyle w:val="Normal"/>
        <w:numPr>
          <w:ilvl w:val="0"/>
          <w:numId w:val="0"/>
        </w:numPr>
        <w:spacing w:before="156" w:after="156"/>
        <w:ind w:firstLine="482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二）中国舞蹈史：</w:t>
      </w:r>
      <w:r>
        <w:rPr>
          <w:b/>
          <w:bCs/>
          <w:sz w:val="24"/>
          <w:szCs w:val="24"/>
        </w:rPr>
        <w:t>《中国舞蹈史》（《中国舞蹈史》编写组编）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远古及夏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关舞蹈创始者的记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传说中的远古氏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大夏》与“禹步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大濩》与《桑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王与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陶器与舞蹈彩陶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岩画与舞蹈图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商代甲骨文中的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周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代“制礼作乐”的思想观念及文化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六代舞”的构成与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大武”的特殊风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周代的礼乐教育制度中的舞蹈实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六小舞”的舞蹈形态与风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腊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礼乐舞蹈的式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女乐舞蹈的兴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儒家的“尽善尽美”乐舞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墨子的“非乐”理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道家“合于桑林之舞”的美学理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汉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巾袖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鼓乐舞蹈与器具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象人”之舞与情节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四夷”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倡讴伎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宫善舞者之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雅乐的复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演乐与饮宴用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幻想与现实相融的社会意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厚重与轻疾共存的审美形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司马相如《子虚赋》中的乐舞思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傅毅《舞赋》中的乐舞思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魏晋南北朝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俗入雅的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阀士族与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族乐舞杂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西乐舞相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佛教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石窟中的乐舞形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阮籍《乐论》中的思想命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钟嵘《诗品序》中的思想命题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隋唐五代十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外兼备的“七部乐”“九部乐”“十部乐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艺辉映的“立部伎”“坐部伎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祈天祭祖的郊庙雅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层次丰富的“大曲”“法曲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风格迥异的“健舞”“软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间情味的歌舞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梵音俗乐声绕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紫极八卦韵宫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女巫婆娑岁舞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望夜燃灯陈百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朝野共乐享踏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贵族政要的乐舞轶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文士阶层的乐舞佳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平民军卒的乐舞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以礼为中心的太常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以乐为宗旨的教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以雅为标志的梨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“四夷”乐舞入驻华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中原乐舞八方播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舞者乐之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舞以象功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舞以美德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悲悦在人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礼乐宁邦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酒宴乐舞的传承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宋代“队舞”的先声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宋辽西夏金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瓦舍勾栏的民间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皇室贵胄的百戏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酒肆歌舞的兴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丰富多彩的民间舞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队舞”与“大曲歌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雅乐舞蹈与乐舞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宋代宫廷乐舞的程式、特点与历史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宋代宫廷向高丽输出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辽、西夏、金的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陈旸《乐书》中的思想命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陈师道《理究》中的思想命题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元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典庆“乐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宴飨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海青拿天鹅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萨满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藏传佛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科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插入性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明至清末前舞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祭孔乐舞的特点及其历史流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清两代祭孔乐舞的定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祭孔乐舞的历史文化价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丰富多彩的汉代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蓬勃发展的少数民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明传奇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地方戏曲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昆曲、京剧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戏曲舞蹈的美学意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朱载堉《乐律全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韩邦奇《苑洛志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张敉《舞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吕怀《箫韶考逸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韦焕《雅乐考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徐渭、汤显祖、李渔的乐舞思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近现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文化运动孕育黎锦晖儿童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风美雨催生普通学校舞蹈教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晓邦新舞蹈艺术的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吴晓邦的舞蹈艺术观及其对中国舞蹈的贡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戴爱莲的中国舞蹈情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戴爱莲掀起的边疆舞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井冈山孕育了革命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延河水激荡起民族舞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交际舞的风行与步入歧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歌舞艺术的兴起与沉浮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当代舞蹈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康巴尔汗和贾作光对少数民族舞蹈的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的广泛发掘和艺术升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古典舞的创造性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西方古典舞（芭蕾）的正式引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军队舞蹈创作题材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军队舞蹈的鲜明特色和独特品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现代舞的探索和遭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舞剧初盛和音乐舞蹈史诗的开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理论原地的开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舞蹈基础学科的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表演性舞蹈逐步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自娱性舞蹈活动兴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两部芭蕾舞剧的样板戏经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畸形舞蹈的发迹和泛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复苏期舞蹈创作与“左”倾余波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当代舞蹈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破性的创作和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族舞蹈的时代演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代舞的借鉴和引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市场经济和文化体制改革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民族舞蹈的跨越式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、当代舞蹈的本土化开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民族舞剧在繁荣中现突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芭蕾艺术在完善中谋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种类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群众性舞蹈的新动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舞蹈研究的热点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舞蹈学术建构初具规模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三）外国舞蹈史：《西方芭蕾史纲》（朱立人著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芭蕾的起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希腊的舞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代罗马的拟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世纪杂耍者的技艺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芭蕾的雏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艺复兴与芭蕾的形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路易十四与宫廷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皇家舞蹈院与皇家音乐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最初的芭蕾理论书籍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前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启蒙主义及其对前浪漫主义芭蕾的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的法国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的奥地利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诺维尔及其舞蹈改革思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多贝瓦尔与《关不住的女儿》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浪漫主义与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塔里奥尼父女与舞剧《仙女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吉赛尔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葛蓓莉娅》与浪漫主义芭蕾的衰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人舞（</w:t>
      </w:r>
      <w:r>
        <w:rPr>
          <w:rFonts w:cs="宋体;SimSun" w:ascii="宋体;SimSun" w:hAnsi="宋体;SimSun"/>
        </w:rPr>
        <w:t>Pas de quatr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浪漫主义芭蕾的其他舞蹈家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俄罗斯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奥菲士》与芭蕾传入俄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瓦尔贝赫和格鲁什科夫斯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跃在俄国的法国编导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彼季帕——俄罗斯芭蕾奠基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俄罗斯芭蕾教学学派的形成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世纪之交的芭蕾改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戈尔斯基及其改革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福金的创作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佳吉列夫的“俄罗斯演出系”及其俄罗斯芭蕾舞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佳吉列夫舞团中的几位主要舞蹈家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前苏联芭蕾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索阶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戏剧芭蕾的兴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交响芭蕾时期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当代欧美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英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法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丹麦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一些国家的芭蕾简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苏联演员在西方的活动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20</w:t>
      </w:r>
      <w:r>
        <w:rPr>
          <w:rFonts w:ascii="宋体;SimSun" w:hAnsi="宋体;SimSun" w:cs="宋体;SimSun"/>
        </w:rPr>
        <w:t xml:space="preserve">世纪前期的现代舞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伊莎多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邓肯的自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丹尼斯的宗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泰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肖恩的美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格曼的表现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玛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姆的心理表现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丽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芙莉的人道主义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20</w:t>
      </w:r>
      <w:r>
        <w:rPr>
          <w:rFonts w:ascii="宋体;SimSun" w:hAnsi="宋体;SimSun" w:cs="宋体;SimSun"/>
        </w:rPr>
        <w:t>世纪后期的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艾瑞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的诗性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蒙的人本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默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宁汉的机遇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皮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包希的舞蹈剧场</w:t>
      </w:r>
    </w:p>
    <w:p>
      <w:pPr>
        <w:pStyle w:val="Normal"/>
        <w:spacing w:before="156" w:after="0"/>
        <w:ind w:firstLine="4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Verdana"/>
          <w:b/>
          <w:bCs/>
          <w:sz w:val="24"/>
          <w:szCs w:val="24"/>
        </w:rPr>
        <w:t>（四）外国舞蹈史：《外国舞蹈史及作品鉴赏》（欧建平著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舞蹈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舞蹈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蹈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舞蹈的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的起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舞蹈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外国舞蹈的范畴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始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谊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演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宗教舞（娱神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（娱人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标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典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芭蕾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芭蕾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早期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浪漫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代芭蕾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舞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舞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由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早期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后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表现派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欧美的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亚太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身体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当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舞踏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录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录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计算机编舞法”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新世纪国际舞坛的回顾与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轻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学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舞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环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多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小型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全球化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2:00Z</dcterms:created>
  <dc:creator>USER</dc:creator>
  <dc:description/>
  <cp:keywords/>
  <dc:language>en-US</dc:language>
  <cp:lastModifiedBy>zqy</cp:lastModifiedBy>
  <dcterms:modified xsi:type="dcterms:W3CDTF">2023-09-22T09:36:00Z</dcterms:modified>
  <cp:revision>2</cp:revision>
  <dc:subject/>
  <dc:title>《音乐分析》考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00020BEA4A8FBE33D8EE93AE1BE1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