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Calibri" w:hAnsi="Calibri" w:cs="Calibri" w:eastAsia="仿宋"/>
          <w:b w:val="false"/>
          <w:bCs w:val="false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《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美术实践基础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》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考试大纲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考试形式与试卷结构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(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）</w:t>
      </w:r>
      <w:bookmarkStart w:id="0" w:name="_GoBack"/>
      <w:bookmarkEnd w:id="0"/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试卷满分值及考试时间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试卷满分为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50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分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考试时间为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小时。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二）答题方式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答题方式为闭卷手绘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仅限于黑色签字笔、铅笔、炭笔表现，不设其它颜色，在考点提供的考试用纸上绘制，不得画、贴边框，不得出现与考试内容无关的文字和记号。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</w:t>
      </w:r>
      <w:bookmarkStart w:id="1" w:name="_Hlk145239835"/>
      <w:r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考试内容</w:t>
      </w:r>
      <w:bookmarkEnd w:id="1"/>
      <w:r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及评分标准（总分</w:t>
      </w:r>
      <w:r>
        <w:rPr>
          <w:rStyle w:val="Strong"/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50</w:t>
      </w:r>
      <w:r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一）造型基础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7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考试内容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人物动态表现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根据试题提供的图片或文字描述进行绘制，考核考生的造型能力。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评分标准：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符合</w:t>
      </w:r>
      <w:bookmarkStart w:id="2" w:name="_Hlk145244213"/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试卷命题要求</w:t>
      </w:r>
      <w:bookmarkEnd w:id="2"/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构图合理</w:t>
      </w:r>
      <w:bookmarkStart w:id="3" w:name="_Hlk145243159"/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分）</w:t>
      </w:r>
      <w:bookmarkEnd w:id="3"/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形体比例动态准确，形象生动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艺术表现力强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分） 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二）命题创作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(7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分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考试内容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命题创作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根据试题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要求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进行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创作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考核考生的创造力、想象力及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艺术表现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能力。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、评分标准： 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）符合试卷题目要求，主题鲜明，构图布局合理，内容与形式统一 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）整体感强，具有深入塑造能力 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分） 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有个性化形式语言，综合表现力强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分） 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工具</w:t>
      </w:r>
    </w:p>
    <w:p>
      <w:pPr>
        <w:pStyle w:val="Normal"/>
        <w:bidi w:val="0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考生自备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绘画工具：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黑色签字笔、铅笔、炭笔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橡皮擦、削笔刀。</w:t>
      </w:r>
    </w:p>
    <w:p>
      <w:pPr>
        <w:pStyle w:val="Normal"/>
        <w:bidi w:val="0"/>
        <w:spacing w:lineRule="exact" w:line="40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  <Pages>1</Pages>
  <Words>471</Words>
  <Characters>490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20:00Z</dcterms:created>
  <dc:creator>Lenovo</dc:creator>
  <dc:description/>
  <dc:language>en-US</dc:language>
  <cp:lastModifiedBy>刘海波</cp:lastModifiedBy>
  <cp:lastPrinted>2023-09-20T04:17:00Z</cp:lastPrinted>
  <dcterms:modified xsi:type="dcterms:W3CDTF">2023-09-22T07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9A93B47E4850B5FBD402FA19F7BD_12</vt:lpwstr>
  </property>
  <property fmtid="{D5CDD505-2E9C-101B-9397-08002B2CF9AE}" pid="3" name="KSOProductBuildVer">
    <vt:lpwstr>2052-10.8.2.6666</vt:lpwstr>
  </property>
</Properties>
</file>