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有机化学》考试大纲</w:t>
      </w:r>
    </w:p>
    <w:p>
      <w:pPr>
        <w:pStyle w:val="Normal"/>
        <w:spacing w:lineRule="auto" w:line="336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适用于 化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专业）</w:t>
      </w:r>
    </w:p>
    <w:p>
      <w:pPr>
        <w:pStyle w:val="Normal"/>
        <w:widowControl/>
        <w:spacing w:lineRule="auto" w:line="336"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命题原则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考察有机化学的基本概念、基本知识、基本理论。考生应熟悉有机化合物的分子结构与性质之间的关系、研究有机化学的方法，熟练运用相关理论进行有机化合物的合成、转化，并能够对相对简单的有机化合物进行谱图解析和结构推导。</w:t>
      </w:r>
    </w:p>
    <w:p>
      <w:pPr>
        <w:pStyle w:val="Normal"/>
        <w:widowControl/>
        <w:spacing w:lineRule="auto" w:line="336"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满分及考试时间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答题方式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题型结构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选择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完成反应式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，结构推断与解析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机理分析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，合成设计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widowControl/>
        <w:spacing w:lineRule="auto" w:line="336"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考查范围</w:t>
      </w:r>
    </w:p>
    <w:p>
      <w:pPr>
        <w:pStyle w:val="Normal"/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了解有机化学与有机化合物的发展历史；共价键和分子结构；分子间作用力、有机化合物的结构与有机化合物的物理性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各类基本有机物的结构、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烷烃与单环烷烃的分子结构、构造异构和构象异构，以及它们的物理性质与化学反应，掌握自由基取代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了解红外光谱，核磁共振一维谱和质谱的基本原理，掌握它们在有机物结构测定中的简单应用，掌握核磁共振氢谱和碳谱的谱图解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卤代烷的分子结构和物理性质，一卤代烷的相关反应，亲核取代反应机理，</w:t>
      </w:r>
      <w:r>
        <w:rPr>
          <w:kern w:val="0"/>
          <w:sz w:val="24"/>
          <w:szCs w:val="21"/>
        </w:rPr>
        <w:t>β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消除反应机理，一卤代烷的制备，有机金属化合物的性质、制备及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醇的结构和物理性质，一元醇的反应和制备，二元醇的反应和制备。掌握醚的命名、结构和物理性质，醚的制备与反应，环氧乙烷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烯烃的结构和顺反异构和物理性质，烯烃的化学反应，亲电加成反应机理，烯烃的制备。掌握炔烃的结构和物理性质，炔烃的反应，炔烃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二烯烃，电子离域，共轭体系和共轭加成。掌握周环反应：电环化反应；</w:t>
      </w: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iels-Alder</w:t>
      </w:r>
      <w:r>
        <w:rPr>
          <w:kern w:val="0"/>
          <w:sz w:val="24"/>
          <w:szCs w:val="21"/>
        </w:rPr>
        <w:t>反应；</w:t>
      </w:r>
      <w:r>
        <w:rPr>
          <w:kern w:val="0"/>
          <w:sz w:val="24"/>
          <w:szCs w:val="21"/>
        </w:rPr>
        <w:t>σ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迁移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0. </w:t>
      </w:r>
      <w:r>
        <w:rPr>
          <w:kern w:val="0"/>
          <w:sz w:val="24"/>
          <w:szCs w:val="21"/>
        </w:rPr>
        <w:t>掌握醛、酮的结构和物理性质，醛、酮的化学反应，亲核加成反应机理，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、酮的反应，醛、酮的制备，二羰基化合物的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羧酸的结构和物理性质；羧酸的酸性和化学反应；羧酸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羧酸衍生物的结构和物理性质；羧酸衍生物的反应，酰基碳上的亲核取代反应机理，了解乙烯酮和碳酸衍生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3. </w:t>
      </w:r>
      <w:r>
        <w:rPr>
          <w:kern w:val="0"/>
          <w:sz w:val="24"/>
          <w:szCs w:val="21"/>
        </w:rPr>
        <w:t>掌握烯醇负离子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烯醇中间体参与的烃基化、酰基化反应、</w:t>
      </w:r>
      <w:r>
        <w:rPr>
          <w:kern w:val="0"/>
          <w:sz w:val="24"/>
          <w:szCs w:val="21"/>
        </w:rPr>
        <w:t>α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取代的反应，烯胺的反应，乙酰乙酸酯和丙二酸酯合成法在有机合成中的应用；</w:t>
      </w:r>
      <w:r>
        <w:rPr>
          <w:kern w:val="0"/>
          <w:sz w:val="24"/>
          <w:szCs w:val="21"/>
        </w:rPr>
        <w:t>Mannich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Robinson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Wittig</w:t>
      </w:r>
      <w:r>
        <w:rPr>
          <w:kern w:val="0"/>
          <w:sz w:val="24"/>
          <w:szCs w:val="21"/>
        </w:rPr>
        <w:t>反应及其他类型烯醇参与的缩合反应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4. </w:t>
      </w:r>
      <w:r>
        <w:rPr>
          <w:kern w:val="0"/>
          <w:sz w:val="24"/>
          <w:szCs w:val="21"/>
        </w:rPr>
        <w:t>掌握胺的结构和物理性质；胺的反应；胺的制备；季铵盐和季铵碱的反应，胺和铵盐的立体异构，氮宾中间体的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5. </w:t>
      </w:r>
      <w:r>
        <w:rPr>
          <w:kern w:val="0"/>
          <w:sz w:val="24"/>
          <w:szCs w:val="21"/>
        </w:rPr>
        <w:t>掌握苯和常见稠环芳烃的结构，苯及同系物的物理性质；芳香性与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，利用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判断轮烯芳香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6. </w:t>
      </w:r>
      <w:r>
        <w:rPr>
          <w:kern w:val="0"/>
          <w:sz w:val="24"/>
          <w:szCs w:val="21"/>
        </w:rPr>
        <w:t>掌握苯的加成、取代反应；芳香亲电取代反应机理；苯环上取代基的活化和钝化作用、取代基的定位效应，多元取代苯的合成；芳香亲核取代反应（加成—消除）机理。了解萘、蒽和菲的亲电取代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7. </w:t>
      </w:r>
      <w:r>
        <w:rPr>
          <w:kern w:val="0"/>
          <w:sz w:val="24"/>
          <w:szCs w:val="21"/>
        </w:rPr>
        <w:t>掌握苄位的化学性质；掌握酚的结构和物理性质，酚的反应，酚的制备；掌握醌的结构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8. </w:t>
      </w:r>
      <w:r>
        <w:rPr>
          <w:kern w:val="0"/>
          <w:sz w:val="24"/>
          <w:szCs w:val="21"/>
        </w:rPr>
        <w:t>掌握芳香硝基化合物、芳香胺的结构和物理性质；芳香胺的反应和制备；掌握重氮化合物、芳香族重氮盐的各类反应；偶氮化合物。掌握苯炔的制备及反应，苯炔作为中间体的反应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9. </w:t>
      </w:r>
      <w:r>
        <w:rPr>
          <w:kern w:val="0"/>
          <w:sz w:val="24"/>
          <w:szCs w:val="21"/>
        </w:rPr>
        <w:t>了解简单五元、六元芳杂环化合物的结构、性质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0. </w:t>
      </w:r>
      <w:r>
        <w:rPr>
          <w:kern w:val="0"/>
          <w:sz w:val="24"/>
          <w:szCs w:val="21"/>
        </w:rPr>
        <w:t>了解糖、氨基酸的结构、分类、简单性质与特征反应；</w:t>
      </w:r>
      <w:r>
        <w:rPr>
          <w:kern w:val="0"/>
          <w:sz w:val="24"/>
          <w:szCs w:val="21"/>
        </w:rPr>
        <w:t>α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氨基酸的合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firstLine="48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有机合成中常见官能团的保护与脱保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7:00Z</dcterms:created>
  <dc:creator>微软用户</dc:creator>
  <dc:description/>
  <dc:language>en-US</dc:language>
  <cp:lastModifiedBy>刘海波</cp:lastModifiedBy>
  <dcterms:modified xsi:type="dcterms:W3CDTF">2023-09-20T06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CB0DCC9A4908B91BE16D25F5EF33</vt:lpwstr>
  </property>
  <property fmtid="{D5CDD505-2E9C-101B-9397-08002B2CF9AE}" pid="3" name="KSOProductBuildVer">
    <vt:lpwstr>2052-10.8.2.666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