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《政治经济学》  考试大纲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一、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课程的考试目的主要在于考察学生对政治经济学（资本主义经济部分）和政治经济学（社会主义经济部分）的基本概念、基本原理及基本研究方法的了解和掌握程度。了解考生是否具备运用所学的政治经济学理论和方法分析问题、解决有关理论问题和实际问题的能力，以保证被录取者具有基本的政治经济学理论素养，为后续继续深造学习奠定政治经济学基础。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二、考试形式和试卷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试卷满分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名词解释 （共</w:t>
      </w:r>
      <w:r>
        <w:rPr>
          <w:sz w:val="24"/>
        </w:rPr>
        <w:t>25</w:t>
      </w:r>
      <w:r>
        <w:rPr>
          <w:sz w:val="24"/>
        </w:rPr>
        <w:t>分，</w:t>
      </w:r>
      <w:r>
        <w:rPr>
          <w:sz w:val="24"/>
        </w:rPr>
        <w:t>5</w:t>
      </w:r>
      <w:r>
        <w:rPr>
          <w:sz w:val="24"/>
        </w:rPr>
        <w:t>小题，每个名词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（共</w:t>
      </w:r>
      <w:r>
        <w:rPr>
          <w:sz w:val="24"/>
        </w:rPr>
        <w:t>50</w:t>
      </w:r>
      <w:r>
        <w:rPr>
          <w:sz w:val="24"/>
        </w:rPr>
        <w:t>分，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（共</w:t>
      </w:r>
      <w:r>
        <w:rPr>
          <w:sz w:val="24"/>
        </w:rPr>
        <w:t>50</w:t>
      </w:r>
      <w:r>
        <w:rPr>
          <w:sz w:val="24"/>
        </w:rPr>
        <w:t>分，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材料分析题（共</w:t>
      </w:r>
      <w:r>
        <w:rPr>
          <w:sz w:val="24"/>
        </w:rPr>
        <w:t>25</w:t>
      </w:r>
      <w:r>
        <w:rPr>
          <w:sz w:val="24"/>
        </w:rPr>
        <w:t>分，</w:t>
      </w:r>
      <w:r>
        <w:rPr>
          <w:sz w:val="24"/>
        </w:rPr>
        <w:t>1</w:t>
      </w:r>
      <w:r>
        <w:rPr>
          <w:sz w:val="24"/>
        </w:rPr>
        <w:t>小题，每小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三、考查范围</w:t>
      </w:r>
    </w:p>
    <w:p>
      <w:pPr>
        <w:pStyle w:val="Normal"/>
        <w:widowControl/>
        <w:spacing w:lineRule="atLeast" w:line="270"/>
        <w:ind w:firstLine="738"/>
        <w:rPr>
          <w:rFonts w:ascii="Tahoma" w:hAnsi="Tahoma" w:cs="Tahoma"/>
          <w:b/>
          <w:b/>
          <w:color w:val="333333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Cs w:val="21"/>
          <w:shd w:fill="FFFFFF" w:val="clear"/>
        </w:rPr>
        <w:t>导论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 政治经济学的由来和演变 ；第二节 马克思主义政治经济学的研究对象；第三节 马克思主义政治经济学的性质、任务和研究方法；第四节 马克思主义政治经济学的创立和发展；第五节 当代中国马克思主义政治经济学最新成果：习近平新时代中国特色社会主义经济思想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Cs w:val="21"/>
          <w:shd w:fill="FFFFFF" w:val="clear"/>
        </w:rPr>
        <w:t>第一章 商品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 商品经济及其内在矛盾；第二节 商品价值量；第三节 对劳动价值论认识的深化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二章 货币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货币的本质和职能；第二节 货币的形式 第三节货币流通量及其规律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三章 市场经济和价值规律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二节 价值规律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四章 资本主义经济制度及其演变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三节 资本主义经济制度的演变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五章  资本主义生产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</w:t>
      </w: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 </w:t>
      </w:r>
      <w:r>
        <w:rPr>
          <w:rFonts w:ascii="Tahoma" w:hAnsi="Tahoma" w:cs="Tahoma"/>
          <w:color w:val="333333"/>
          <w:szCs w:val="21"/>
          <w:shd w:fill="FFFFFF" w:val="clear"/>
        </w:rPr>
        <w:t>货币转化为资本；第二节 剩余价值的生产；第三节 剩余价值生产的两种形式；第四节 资本主义工资；第五节 资本主义再生产和资本积累；第六节 资本主义生产的新变化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六章 资本主义流通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 资本的循环；第二节 资本的周转；第三节 社会总资本的再生产；第四节 资本主义流通的新变化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七章 剩余价值的分配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平均利润和生产价格；第二节 商业资本、利息和地租；第三节 资本主义分配关系的新变化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八章 资本主义经济危机和历史趋势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资本主义经济危机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七章 现代资本主义发展的新情况、新特征和新趋势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 现代资本主义发展的新变化；第二节 现代资本主义与经济全球化；第三节 现代科技的发展对资本主义经济的影响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九章 社会主义经济制度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社会主义经济制度</w:t>
      </w:r>
      <w:bookmarkStart w:id="0" w:name="_GoBack"/>
      <w:bookmarkEnd w:id="0"/>
      <w:r>
        <w:rPr>
          <w:rFonts w:ascii="Tahoma" w:hAnsi="Tahoma" w:cs="Tahoma"/>
          <w:color w:val="333333"/>
          <w:szCs w:val="21"/>
          <w:shd w:fill="FFFFFF" w:val="clear"/>
        </w:rPr>
        <w:t>的建立和发展；第二节 新时代中国特色社会主义经济建设；第三节 坚持以人民为中心的发展；第四节 坚持和完善社会主义基本经济制度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章 中国特色社会主义所有制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中国特色社会主义所有制的基本内涵；第二节 毫不动摇巩固和发展公有制经济；第三节 毫不动摇鼓励支持引导非公有制经济发展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一章 中国特色社会主义分配制度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社会主义分配制度的内涵；第二节 按劳分配为主体、多种分配方式并存；第三节 保障社会公平，提高人民收入水平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二章 社会主义市场经济体制</w:t>
      </w:r>
    </w:p>
    <w:p>
      <w:pPr>
        <w:pStyle w:val="1"/>
        <w:widowControl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社会主义经济体制改革；第二节 社会主义市场经济体制的特征与优势；第三节 社会主义市场经济体制不断完善；第四节 社会主义市场经济中的政府和市场的关系；第五节 社会主义市场经济中的宏观经济治理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三章 中国特色社会主义经济发展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对经济发展认识的演进；第二节 推动经济高质量发展；第三节 加快构建新发展格局；第四节 中国特色经济发展道路；第五节 推动形成优势互补高质量发展的区域经济布局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四章 生态文明建设与绿色发展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生态文明建设的重大意义和基本遵循；第二节 推动绿色发展；第三节 推动绿色发展的主要路径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五章 保障和改善民生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保障和改善民生的内涵和意义；第二节 在发展中保障和改善民生；第三节 完善覆盖全民的社会保障体系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六章 中国特色社会主义对外开放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对外开放是中国的基本国策；第二节 新时代的对外开放；第三节 对外开放的主要内容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七章 经济全球化与全球经济治理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经济全球化的形式与发展；第二节 经济全球化的发展趋势；第三节 全球经济治理与国际经济秩序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十八章 共建“一带一路”与推动共建人类命运共同体</w:t>
      </w:r>
    </w:p>
    <w:p>
      <w:pPr>
        <w:pStyle w:val="1"/>
        <w:widowControl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 共建“一带一路”；第二节 推动共建人类命运共同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 w:customStyle="1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59</Words>
  <Characters>1481</Characters>
  <CharactersWithSpaces>1737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0:00Z</dcterms:created>
  <dc:creator>微软用户</dc:creator>
  <dc:description/>
  <dc:language>en-US</dc:language>
  <cp:lastModifiedBy>zqy</cp:lastModifiedBy>
  <cp:lastPrinted>2017-09-13T02:08:00Z</cp:lastPrinted>
  <dcterms:modified xsi:type="dcterms:W3CDTF">2023-09-22T09:47:00Z</dcterms:modified>
  <cp:revision>5</cp:revision>
  <dc:subject/>
  <dc:title>单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74EFE0BAE46429091C1F756847087_12</vt:lpwstr>
  </property>
  <property fmtid="{D5CDD505-2E9C-101B-9397-08002B2CF9AE}" pid="3" name="KSOProductBuildVer">
    <vt:lpwstr>2052-10.8.2.6666</vt:lpwstr>
  </property>
</Properties>
</file>