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68"/>
        <w:rPr/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szCs w:val="21"/>
        </w:rPr>
        <w:t>日语综合</w:t>
      </w:r>
      <w:r>
        <w:rPr>
          <w:rFonts w:ascii="宋体" w:hAnsi="宋体" w:cs="宋体"/>
        </w:rPr>
        <w:t>》</w:t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ind w:firstLine="420"/>
        <w:rPr/>
      </w:pPr>
      <w:r>
        <w:rPr/>
        <w:t>考核考生关于日本语言、日本文学、日本概况等基础知识的掌握情况。内容包括：日语文字、词汇、语法、文章阅读理解等方面的日语语言基础知识以及日本文学史、日本概况、日语语言学概论等基本知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ind w:firstLine="420"/>
        <w:rPr/>
      </w:pPr>
      <w:r>
        <w:rPr/>
        <w:t>采用客观试题与主观试题相结合、单项技能测试与综合技能相结合的考察方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考试基本题型及分数比例：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726"/>
        <w:gridCol w:w="204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要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字词汇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掌握一定程度的日语汉字和读法，对词语做出正确解释和判断。题型为选择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语法应用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熟悉语法、句型，能熟练运用。题型为选择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阅读理解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进行篇章分析，根据文章内容判断或选择提出的问题。题型为选择题和简答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概况知识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本社会、文化、历史、地理等日本国情方面的基本知识。题型为选择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论述分析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语语言学、日本文学等基本理论。题型为简答题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/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qFormat/>
    <w:rPr>
      <w:rFonts w:eastAsia="仿宋_GB2312;仿宋" w:cs="宋体"/>
      <w:b/>
      <w:bCs/>
      <w:sz w:val="3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仿宋" w:cs="宋体"/>
      <w:b/>
      <w:bCs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刘海波</cp:lastModifiedBy>
  <cp:lastPrinted>2019-11-06T14:21:00Z</cp:lastPrinted>
  <dcterms:modified xsi:type="dcterms:W3CDTF">2023-09-20T06:28:5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B43FD3AC404691DEB6FBAEF9194C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